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27432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743200" cy="603250"/>
                    </a:xfrm>
                    <a:prstGeom prst="rect">
                      <a:avLst/>
                    </a:prstGeom>
                  </pic:spPr>
                </pic:pic>
              </a:graphicData>
            </a:graphic>
          </wp:inline>
        </w:drawing>
      </w:r>
    </w:p>
    <w:p>
      <w:pPr>
        <w:pStyle w:val="Heading1"/>
        <w:spacing w:before="240" w:after="240"/>
        <w:rPr/>
      </w:pPr>
      <w:r>
        <w:rPr/>
        <w:t>LED ZEPPELIN</w:t>
      </w:r>
    </w:p>
    <w:p>
      <w:pPr>
        <w:pStyle w:val="Normal"/>
        <w:jc w:val="both"/>
        <w:rPr/>
      </w:pPr>
      <w:r>
        <w:rPr>
          <w:rFonts w:cs="Verdana" w:ascii="Verdana" w:hAnsi="Verdana"/>
          <w:sz w:val="18"/>
          <w:szCs w:val="18"/>
        </w:rPr>
        <w:t xml:space="preserve">The popular formula in England in this, the aftermath era of such successful British bluesmen as Cream and John Mayall, seems to be: add, to an excellent guitarist who, since leaving the Yardbirds and/or Mayall, has become a minor musical deity, a competent rhythm section and pretty soul-belter who can do a good spade imitation. The latest of the British blues groups so conceived offers little that its twin, the Jeff Beck Group, didn't say as well or better three months ago, and the excesses of the Beck group's </w:t>
      </w:r>
      <w:r>
        <w:rPr>
          <w:rFonts w:cs="Verdana" w:ascii="Verdana" w:hAnsi="Verdana"/>
          <w:i/>
          <w:iCs/>
          <w:sz w:val="18"/>
          <w:szCs w:val="18"/>
        </w:rPr>
        <w:t>Truth</w:t>
      </w:r>
      <w:r>
        <w:rPr>
          <w:rFonts w:cs="Verdana" w:ascii="Verdana" w:hAnsi="Verdana"/>
          <w:sz w:val="18"/>
          <w:szCs w:val="18"/>
        </w:rPr>
        <w:t xml:space="preserve"> album (most notably its self-indulgence and restrictedness), are fully in evidence on Led Zeppelin's debut albu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immy Page, around whom the Zeppelin revolves, is, admittedly, an extraordinarily proficient blues guitarist and explorer of his instrument's electronic capabilities. Unfortunately, he is also a very limited producer and a writer of weak, unimaginative songs, and the Zeppelin album suffers from his having both produced it and written most of it (alone or in combination with his accomplices in the group).</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album opens with lots of guitar-rhythm section exchanges (in the fashion of Beck's "Shapes of Things" on "Good Times Bad Times," which might have been ideal for a Yardbirds' B-side. Here, as almost everywhere else on the album, it is Page's guitar that provides most of the excitement. "Babe I'm Gonna Leave You" alternates between prissy Robert Plant's howled vocals fronting an acoustic guitar and driving choruses of the band running down a four-chord progression while John Bonham smashes his cymbals on every beat. The song is very dull in places (especially on the vocal passages), very redundant, and certainly not worth the six-and-a-half minutes the Zeppelin gives i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wo much-overdone Willie Dixon blues standards fail to be revivified by being turned into showcases for Page and Plant. "You Shook Me" is the more interesting of the two — at the end of each line Plant's echo-chambered voice drops into a small explosion of fuzz-tone guitar, with which it matches shrieks at the en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album's most representative cut is "How Many More Times." Here a jazzy introduction gives way to a driving (albeit monotonous) guitar-dominated background for Plant's strained and unconvincing shouting (he may be as foppish as Rod Stewart, but he's nowhere near so exciting, especially in the higher registers). A fine Page solo then leads the band into what sounds like a backwards version of the Page-composed "Beck's Bolero," hence to a little snatch of Albert King's "The Hunter," and finally to an avalanche of drums and shouting.</w:t>
      </w:r>
    </w:p>
    <w:p>
      <w:pPr>
        <w:pStyle w:val="Normal"/>
        <w:jc w:val="both"/>
        <w:rPr/>
      </w:pPr>
      <w:r>
        <w:rPr>
          <w:rFonts w:cs="Verdana" w:ascii="Verdana" w:hAnsi="Verdana"/>
          <w:sz w:val="18"/>
          <w:szCs w:val="18"/>
        </w:rPr>
        <w:t xml:space="preserve">In their willingness to waste their considerable talent on unworthy material the Zeppelin has produced an album which is sadly reminiscent of </w:t>
      </w:r>
      <w:r>
        <w:rPr>
          <w:rFonts w:cs="Verdana" w:ascii="Verdana" w:hAnsi="Verdana"/>
          <w:i/>
          <w:iCs/>
          <w:sz w:val="18"/>
          <w:szCs w:val="18"/>
        </w:rPr>
        <w:t>Truth.</w:t>
      </w:r>
      <w:r>
        <w:rPr>
          <w:rFonts w:cs="Verdana" w:ascii="Verdana" w:hAnsi="Verdana"/>
          <w:sz w:val="18"/>
          <w:szCs w:val="18"/>
        </w:rPr>
        <w:t xml:space="preserve"> Like the Beck group they are also perfectly willing to make themselves a two- (or, more accurately, one-a-half) man show. It would seem that, if they're to help fill the void created by the demise of Cream, they will have to find a producer (and editor) and some material worthy of their collective attention. (RS 2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t>JOHN MENDELSOHN</w:t>
      </w:r>
    </w:p>
    <w:p>
      <w:pPr>
        <w:pStyle w:val="NormalWeb"/>
        <w:jc w:val="both"/>
        <w:rPr>
          <w:rFonts w:ascii="Arial" w:hAnsi="Arial" w:cs="Arial"/>
          <w:sz w:val="18"/>
          <w:szCs w:val="20"/>
        </w:rPr>
      </w:pPr>
      <w:r>
        <w:rPr>
          <w:rFonts w:cs="Arial" w:ascii="Arial" w:hAnsi="Arial"/>
          <w:sz w:val="18"/>
          <w:szCs w:val="20"/>
        </w:rPr>
      </w:r>
      <w:r>
        <w:br w:type="page"/>
      </w:r>
    </w:p>
    <w:p>
      <w:pPr>
        <w:pStyle w:val="Heading1"/>
        <w:spacing w:before="0" w:after="240"/>
        <w:rPr/>
      </w:pPr>
      <w:r>
        <w:rPr/>
        <w:t>LED ZEPPELIN (REVISED)</w:t>
      </w:r>
    </w:p>
    <w:p>
      <w:pPr>
        <w:pStyle w:val="Normal"/>
        <w:jc w:val="both"/>
        <w:rPr/>
      </w:pPr>
      <w:r>
        <w:rPr>
          <w:rStyle w:val="Font8ptverd1"/>
          <w:rFonts w:cs="Arial"/>
          <w:sz w:val="18"/>
          <w:szCs w:val="18"/>
        </w:rPr>
        <w:t xml:space="preserve">Talk about telegraphing your punch: The cover of </w:t>
      </w:r>
      <w:r>
        <w:rPr>
          <w:rStyle w:val="Font8ptverd1"/>
          <w:rFonts w:cs="Arial"/>
          <w:i/>
          <w:iCs/>
          <w:sz w:val="18"/>
          <w:szCs w:val="18"/>
        </w:rPr>
        <w:t>Led Zeppelin</w:t>
      </w:r>
      <w:r>
        <w:rPr>
          <w:rStyle w:val="Font8ptverd1"/>
          <w:rFonts w:cs="Arial"/>
          <w:sz w:val="18"/>
          <w:szCs w:val="18"/>
        </w:rPr>
        <w:t xml:space="preserve">, the British quartet's seismic 1969 debut, shows the Hindenburg airship, in all its phallic glory, going down in flames. The image did a pretty good job of encapsulating the music inside: sex, catastrophe and things blowing up. The swagger is there from the get-go, on "Good Times Bad Times": Jimmy Page's guitar pounces from the speakers, fat with menace; John Bonham's kick drum swings with anvil force; Robert Plant rambles on about the perils of manhood. Hard rock would never be the same. </w:t>
      </w:r>
    </w:p>
    <w:p>
      <w:pPr>
        <w:pStyle w:val="Normal"/>
        <w:jc w:val="both"/>
        <w:rPr>
          <w:rStyle w:val="Font8ptverd1"/>
          <w:rFonts w:cs="Arial"/>
          <w:sz w:val="18"/>
          <w:szCs w:val="18"/>
        </w:rPr>
      </w:pPr>
      <w:r>
        <w:rPr/>
      </w:r>
    </w:p>
    <w:p>
      <w:pPr>
        <w:pStyle w:val="Normal"/>
        <w:jc w:val="both"/>
        <w:rPr/>
      </w:pPr>
      <w:r>
        <w:rPr>
          <w:rFonts w:cs="Verdana" w:ascii="Verdana" w:hAnsi="Verdana"/>
          <w:sz w:val="18"/>
          <w:szCs w:val="18"/>
        </w:rPr>
        <w:t xml:space="preserve">There may be better, more refined Zep albums than </w:t>
      </w:r>
      <w:r>
        <w:rPr>
          <w:rFonts w:cs="Verdana" w:ascii="Verdana" w:hAnsi="Verdana"/>
          <w:i/>
          <w:iCs/>
          <w:sz w:val="18"/>
          <w:szCs w:val="18"/>
        </w:rPr>
        <w:t>Led Zeppelin</w:t>
      </w:r>
      <w:r>
        <w:rPr>
          <w:rFonts w:cs="Verdana" w:ascii="Verdana" w:hAnsi="Verdana"/>
          <w:sz w:val="18"/>
          <w:szCs w:val="18"/>
        </w:rPr>
        <w:t xml:space="preserve"> - a.k.a. </w:t>
      </w:r>
      <w:r>
        <w:rPr>
          <w:rFonts w:cs="Verdana" w:ascii="Verdana" w:hAnsi="Verdana"/>
          <w:i/>
          <w:iCs/>
          <w:sz w:val="18"/>
          <w:szCs w:val="18"/>
        </w:rPr>
        <w:t>Led Zeppelin I</w:t>
      </w:r>
      <w:r>
        <w:rPr>
          <w:rFonts w:cs="Verdana" w:ascii="Verdana" w:hAnsi="Verdana"/>
          <w:sz w:val="18"/>
          <w:szCs w:val="18"/>
        </w:rPr>
        <w:t xml:space="preserve"> - but none sounds quite as gratifyingly raw or is as comprehensive in defining the band's intentions. Though acclaimed as a heavy-metal progenitor, Zep also danced with Chicago blues, British folk and Eastern ragas. They're all represented on this debut, produced by Page and immaculately engineered by Glyn Johns in a thirty-hour recording session that caught the band fresh off its first tour and bursting with ambition. Their self-confidence becomes a bluster so obscene that Willie Dixon might have barely recognized his "You Shook Me," on which Page and Plant make like brawling alley cats in a call-and-response that brings the blues classic to a shrieking conclusion. The album's triumph lies in Page's command of dynamics, from the ebb-and-flow sequencing of the nine songs to arrangements that dramatize the wide spread of sonic colors. The guitarist's delicate acoustic finger-picking over tabla drumming on "Black Mountain Side" gives way to the proto-punk "Communication Breakdown," and the bawdy "You Shook Me" melts into John Paul Jones' foreboding bass intro announcing "Dazed and Confused." Subtlety would play a much larger part on later Zeppelin works; for now, the mission was to create a music of extremes, one that appealed to hard-core album buyers rather than the Top Forty marketplace. That was never more true than on "Babe I'm Gonna Leave You," a moody folk song until the dam bursts, Bonham cuts loose and the shape of things to come - most famously, a ditty named "Stairway to Heaven" - is glimpsed.  (RS 877)</w:t>
      </w:r>
    </w:p>
    <w:p>
      <w:pPr>
        <w:pStyle w:val="Normal"/>
        <w:jc w:val="both"/>
        <w:rPr>
          <w:rFonts w:ascii="Arial" w:hAnsi="Arial" w:cs="Arial"/>
          <w:sz w:val="18"/>
          <w:szCs w:val="18"/>
        </w:rPr>
      </w:pPr>
      <w:r>
        <w:rPr>
          <w:rFonts w:cs="Arial" w:ascii="Arial" w:hAnsi="Arial"/>
          <w:sz w:val="18"/>
          <w:szCs w:val="18"/>
        </w:rPr>
      </w:r>
    </w:p>
    <w:p>
      <w:pPr>
        <w:pStyle w:val="Normal"/>
        <w:rPr>
          <w:rFonts w:ascii="Verdana" w:hAnsi="Verdana" w:cs="Arial"/>
          <w:sz w:val="18"/>
          <w:szCs w:val="18"/>
        </w:rPr>
      </w:pPr>
      <w:r>
        <w:rPr>
          <w:rFonts w:cs="Arial" w:ascii="Verdana" w:hAnsi="Verdana"/>
          <w:sz w:val="18"/>
          <w:szCs w:val="18"/>
        </w:rPr>
        <w:t>GREG KOT (9/13/01)</w:t>
      </w:r>
      <w:r>
        <w:br w:type="page"/>
      </w:r>
    </w:p>
    <w:p>
      <w:pPr>
        <w:pStyle w:val="Heading1"/>
        <w:spacing w:before="0" w:after="80"/>
        <w:rPr/>
      </w:pPr>
      <w:r>
        <w:rPr/>
        <w:t>LED ZEPPELIN II</w:t>
      </w:r>
    </w:p>
    <w:p>
      <w:pPr>
        <w:pStyle w:val="Normal"/>
        <w:rPr/>
      </w:pPr>
      <w:r>
        <w:rPr/>
      </w:r>
    </w:p>
    <w:p>
      <w:pPr>
        <w:pStyle w:val="Normal"/>
        <w:jc w:val="both"/>
        <w:rPr/>
      </w:pPr>
      <w:r>
        <w:rPr>
          <w:rFonts w:cs="Verdana" w:ascii="Verdana" w:hAnsi="Verdana"/>
          <w:sz w:val="18"/>
          <w:szCs w:val="18"/>
        </w:rPr>
        <w:t xml:space="preserve">Hey, man, I take it all back! This is one fucking </w:t>
      </w:r>
      <w:r>
        <w:rPr>
          <w:rFonts w:cs="Verdana" w:ascii="Verdana" w:hAnsi="Verdana"/>
          <w:i/>
          <w:iCs/>
          <w:sz w:val="18"/>
          <w:szCs w:val="18"/>
        </w:rPr>
        <w:t>heavyweight</w:t>
      </w:r>
      <w:r>
        <w:rPr>
          <w:rFonts w:cs="Verdana" w:ascii="Verdana" w:hAnsi="Verdana"/>
          <w:sz w:val="18"/>
          <w:szCs w:val="18"/>
        </w:rPr>
        <w:t xml:space="preserve"> of the album! OK—I'll concede that until you've listened to the album eight hundred times, as I have, it seems as if it's just one especially heavy song extended over the space of two whole sides. But, hey! you've got to admit that the Zeppelin has their distinctive and enchanting formula down stone-cold, man. Like you get the impression they could do it in their slee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nd who can deny that Jimmy Page is the absolute number-one </w:t>
      </w:r>
      <w:r>
        <w:rPr>
          <w:rFonts w:cs="Verdana" w:ascii="Verdana" w:hAnsi="Verdana"/>
          <w:i/>
          <w:iCs/>
          <w:sz w:val="18"/>
          <w:szCs w:val="18"/>
        </w:rPr>
        <w:t>heaviest</w:t>
      </w:r>
      <w:r>
        <w:rPr>
          <w:rFonts w:cs="Verdana" w:ascii="Verdana" w:hAnsi="Verdana"/>
          <w:sz w:val="18"/>
          <w:szCs w:val="18"/>
        </w:rPr>
        <w:t xml:space="preserve"> white blues guitarist between 5'4" and 5'8" in the world?? Shit, man, on this album he further demonstrates that he could absolutely fucking </w:t>
      </w:r>
      <w:r>
        <w:rPr>
          <w:rFonts w:cs="Verdana" w:ascii="Verdana" w:hAnsi="Verdana"/>
          <w:i/>
          <w:iCs/>
          <w:sz w:val="18"/>
          <w:szCs w:val="18"/>
        </w:rPr>
        <w:t>shut down</w:t>
      </w:r>
      <w:r>
        <w:rPr>
          <w:rFonts w:cs="Verdana" w:ascii="Verdana" w:hAnsi="Verdana"/>
          <w:sz w:val="18"/>
          <w:szCs w:val="18"/>
        </w:rPr>
        <w:t xml:space="preserve"> any whitebluesman alive, and with one fucking hand tied behind his back to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hole Lotta Love," which opens the album, has to be the heaviest thing I've run across (or, more accurately, that's run across me) since "Parchmant Farm" on </w:t>
      </w:r>
      <w:r>
        <w:rPr>
          <w:rFonts w:cs="Verdana" w:ascii="Verdana" w:hAnsi="Verdana"/>
          <w:i/>
          <w:iCs/>
          <w:sz w:val="18"/>
          <w:szCs w:val="18"/>
        </w:rPr>
        <w:t>Vincebus Eruptum.</w:t>
      </w:r>
      <w:r>
        <w:rPr>
          <w:rFonts w:cs="Verdana" w:ascii="Verdana" w:hAnsi="Verdana"/>
          <w:sz w:val="18"/>
          <w:szCs w:val="18"/>
        </w:rPr>
        <w:t xml:space="preserve"> Like I listened to the break (Jimmy wrenching some simply indescribable sounds out of his axe while your stereo goes ape-shit) on some heavy Vietnamese weed and very nearly had my mind blow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Hey, I know what you're thinking. "That's not very objective." But dig: I also listened to it on mescaline, some old Romilar, novocain, and ground up </w:t>
      </w:r>
      <w:r>
        <w:rPr>
          <w:rFonts w:cs="Verdana" w:ascii="Verdana" w:hAnsi="Verdana"/>
          <w:i/>
          <w:iCs/>
          <w:sz w:val="18"/>
          <w:szCs w:val="18"/>
        </w:rPr>
        <w:t>Fusion,</w:t>
      </w:r>
      <w:r>
        <w:rPr>
          <w:rFonts w:cs="Verdana" w:ascii="Verdana" w:hAnsi="Verdana"/>
          <w:sz w:val="18"/>
          <w:szCs w:val="18"/>
        </w:rPr>
        <w:t xml:space="preserve"> and it was just as mind-boggling as before. I must admit I haven't listened to it straight yet—I don't think a group this heavy is best enjoyed that wa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nyhow . . . Robert Plant, who is rumored to sing some notes on this record that only dogs can hear, demonstrates his heaviness on "The Lemon Song." When he yells "Shake me 'til the juice runs down my leg," you can't help but flash on the fact that the </w:t>
      </w:r>
      <w:r>
        <w:rPr>
          <w:rFonts w:cs="Verdana" w:ascii="Verdana" w:hAnsi="Verdana"/>
          <w:i/>
          <w:iCs/>
          <w:sz w:val="18"/>
          <w:szCs w:val="18"/>
        </w:rPr>
        <w:t>lemon</w:t>
      </w:r>
      <w:r>
        <w:rPr>
          <w:rFonts w:cs="Verdana" w:ascii="Verdana" w:hAnsi="Verdana"/>
          <w:sz w:val="18"/>
          <w:szCs w:val="18"/>
        </w:rPr>
        <w:t xml:space="preserve"> is a cleverly-disguised phallic metaphor. Cunning Rob, sticking all this eroticism in between the lines just like his blues-beltin' ancestors! And </w:t>
      </w:r>
      <w:r>
        <w:rPr>
          <w:rFonts w:cs="Verdana" w:ascii="Verdana" w:hAnsi="Verdana"/>
          <w:i/>
          <w:iCs/>
          <w:sz w:val="18"/>
          <w:szCs w:val="18"/>
        </w:rPr>
        <w:t>then</w:t>
      </w:r>
      <w:r>
        <w:rPr>
          <w:rFonts w:cs="Verdana" w:ascii="Verdana" w:hAnsi="Verdana"/>
          <w:sz w:val="18"/>
          <w:szCs w:val="18"/>
        </w:rPr>
        <w:t xml:space="preserve"> (then) there's "Moby Dick," which will be for John Bonham what "Toad" has been for Baker. John demonstrates on this track that had he half a mind he could shut down Baker </w:t>
      </w:r>
      <w:r>
        <w:rPr>
          <w:rFonts w:cs="Verdana" w:ascii="Verdana" w:hAnsi="Verdana"/>
          <w:i/>
          <w:iCs/>
          <w:sz w:val="18"/>
          <w:szCs w:val="18"/>
        </w:rPr>
        <w:t>even without sticks,</w:t>
      </w:r>
      <w:r>
        <w:rPr>
          <w:rFonts w:cs="Verdana" w:ascii="Verdana" w:hAnsi="Verdana"/>
          <w:sz w:val="18"/>
          <w:szCs w:val="18"/>
        </w:rPr>
        <w:t xml:space="preserve"> as most of his intriguing solo is done with bare hands.</w:t>
      </w:r>
    </w:p>
    <w:p>
      <w:pPr>
        <w:pStyle w:val="Normal"/>
        <w:jc w:val="both"/>
        <w:rPr>
          <w:rFonts w:ascii="Verdana" w:hAnsi="Verdana" w:cs="Verdana"/>
          <w:sz w:val="18"/>
          <w:szCs w:val="18"/>
        </w:rPr>
      </w:pPr>
      <w:r>
        <w:br w:type="column"/>
      </w: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e album ends with a far-out blues number called "Bring It On Home," during which Rob contributes some very convincing moaning and harp-playing, and sings "Wadge da train roll down da track." Who said that white men couldn't sing blues? I mean, like, </w:t>
      </w:r>
      <w:r>
        <w:rPr>
          <w:rFonts w:cs="Verdana" w:ascii="Verdana" w:hAnsi="Verdana"/>
          <w:i/>
          <w:iCs/>
          <w:sz w:val="18"/>
          <w:szCs w:val="18"/>
        </w:rPr>
        <w:t>who?</w:t>
      </w:r>
      <w:r>
        <w:rPr>
          <w:rFonts w:cs="Verdana" w:ascii="Verdana" w:hAnsi="Verdana"/>
          <w:sz w:val="18"/>
          <w:szCs w:val="18"/>
        </w:rPr>
        <w:t xml:space="preserve"> (RS 4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JOHN MENDELSOHN</w:t>
      </w:r>
      <w:r>
        <w:br w:type="page"/>
      </w:r>
    </w:p>
    <w:p>
      <w:pPr>
        <w:pStyle w:val="Heading1"/>
        <w:spacing w:before="0" w:after="320"/>
        <w:rPr/>
      </w:pPr>
      <w:r>
        <w:rPr/>
        <w:t>LED ZEPPELIN III</w:t>
      </w:r>
    </w:p>
    <w:p>
      <w:pPr>
        <w:pStyle w:val="Normal"/>
        <w:jc w:val="both"/>
        <w:rPr/>
      </w:pPr>
      <w:r>
        <w:rPr>
          <w:rFonts w:cs="Verdana" w:ascii="Verdana" w:hAnsi="Verdana"/>
          <w:sz w:val="18"/>
          <w:szCs w:val="18"/>
        </w:rPr>
        <w:t xml:space="preserve">I keep nursing this love-hate attitude toward Led Zeppelin. Partly from genuine interest and mostly indefensible hopes, in part from the conviction that nobody </w:t>
      </w:r>
      <w:r>
        <w:rPr>
          <w:rFonts w:cs="Verdana" w:ascii="Verdana" w:hAnsi="Verdana"/>
          <w:i/>
          <w:iCs/>
          <w:sz w:val="18"/>
          <w:szCs w:val="18"/>
        </w:rPr>
        <w:t>that</w:t>
      </w:r>
      <w:r>
        <w:rPr>
          <w:rFonts w:cs="Verdana" w:ascii="Verdana" w:hAnsi="Verdana"/>
          <w:sz w:val="18"/>
          <w:szCs w:val="18"/>
        </w:rPr>
        <w:t xml:space="preserve"> crass could be all that bad, I turn to each fresh album expecting — what? Certainly not subtle echoes of the monolithic Yardbirds, or authentic blues experiments, or even much variety. Maybe it's just that they seem like the ultimate Seventies Calf of Gol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e Zep, of all bands surviving, are </w:t>
      </w:r>
      <w:r>
        <w:rPr>
          <w:rFonts w:cs="Verdana" w:ascii="Verdana" w:hAnsi="Verdana"/>
          <w:i/>
          <w:iCs/>
          <w:sz w:val="18"/>
          <w:szCs w:val="18"/>
        </w:rPr>
        <w:t>today</w:t>
      </w:r>
      <w:r>
        <w:rPr>
          <w:rFonts w:cs="Verdana" w:ascii="Verdana" w:hAnsi="Verdana"/>
          <w:sz w:val="18"/>
          <w:szCs w:val="18"/>
        </w:rPr>
        <w:t xml:space="preserve"> — their music is as ephemeral as Marvel comix, and as vivid as an old Technicolor cartoon. It doesn't challenge anybody's intelligence or sensibilities, relying instead on a pat visceral impact that will insure absolute stardom for many moons to come. Their albums refine the crude public tools of all dull white blues bands into something awesome in its very insensitive grossness, like a Cecil B. DeMille epic. If I rely so much on visual and filmic metaphors, it's because they apply so exactly. I've never made a Zep show, but friends (most of them the type, admittedly, who will listen- to </w:t>
      </w:r>
      <w:r>
        <w:rPr>
          <w:rFonts w:cs="Verdana" w:ascii="Verdana" w:hAnsi="Verdana"/>
          <w:i/>
          <w:iCs/>
          <w:sz w:val="18"/>
          <w:szCs w:val="18"/>
        </w:rPr>
        <w:t>anything</w:t>
      </w:r>
      <w:r>
        <w:rPr>
          <w:rFonts w:cs="Verdana" w:ascii="Verdana" w:hAnsi="Verdana"/>
          <w:sz w:val="18"/>
          <w:szCs w:val="18"/>
        </w:rPr>
        <w:t xml:space="preserve"> so long's it's loud and they're destroyed) describe a thunderous, near-undifferentiated tidal wave of sound that doesn't engross but envelops to snuff any possible distrac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heir third album deviates little from the track laid by the first two, even though they go acoustic on several numbers. Most of the acoustic stuff sounds like standard Zep graded down decibelwise, and the heavy blitzes could've been outtakes from </w:t>
      </w:r>
      <w:r>
        <w:rPr>
          <w:rFonts w:cs="Verdana" w:ascii="Verdana" w:hAnsi="Verdana"/>
          <w:i/>
          <w:iCs/>
          <w:sz w:val="18"/>
          <w:szCs w:val="18"/>
        </w:rPr>
        <w:t>Zeppelin II.</w:t>
      </w:r>
      <w:r>
        <w:rPr>
          <w:rFonts w:cs="Verdana" w:ascii="Verdana" w:hAnsi="Verdana"/>
          <w:sz w:val="18"/>
          <w:szCs w:val="18"/>
        </w:rPr>
        <w:t xml:space="preserve"> In fact, when I first heard the album my main impression was the consistent anonymity of most of the songs — no one could mistake the band, but no gimmicks stand out with any special outrageousness, as did the great, gleefully absurd Orangutang Plant-</w:t>
      </w:r>
      <w:r>
        <w:rPr>
          <w:rFonts w:cs="Verdana" w:ascii="Verdana" w:hAnsi="Verdana"/>
          <w:i/>
          <w:iCs/>
          <w:sz w:val="18"/>
          <w:szCs w:val="18"/>
        </w:rPr>
        <w:t>cum</w:t>
      </w:r>
      <w:r>
        <w:rPr>
          <w:rFonts w:cs="Verdana" w:ascii="Verdana" w:hAnsi="Verdana"/>
          <w:sz w:val="18"/>
          <w:szCs w:val="18"/>
        </w:rPr>
        <w:t xml:space="preserve">-wheezing guitar freak-out that made "Whole Lotta Love" such a pulp classic. "Immigrant Song" comes closest, with its bulldozer rhythms and Bobby Plant's double-tracked wordless vocal croonings echoing behind the main vocal like some cannibal chorus wailing in the infernal light of a savage fertility rite. What's great about it, though, the Zep's special genius, is that the whole effect is so utterly two-dimensional and unreal. You could play it, as I did, while watching a pagan priestess performing the ritual dance of Ka before the flaming sacrificial altar in </w:t>
      </w:r>
      <w:r>
        <w:rPr>
          <w:rFonts w:cs="Verdana" w:ascii="Verdana" w:hAnsi="Verdana"/>
          <w:i/>
          <w:iCs/>
          <w:sz w:val="18"/>
          <w:szCs w:val="18"/>
        </w:rPr>
        <w:t>Fire Maidens of Outer Space</w:t>
      </w:r>
      <w:r>
        <w:rPr>
          <w:rFonts w:cs="Verdana" w:ascii="Verdana" w:hAnsi="Verdana"/>
          <w:sz w:val="18"/>
          <w:szCs w:val="18"/>
        </w:rPr>
        <w:t xml:space="preserve"> with the TV sound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urned off. And believe me, the Zep made my blood throb to those jungle rhythms even more frenziedl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Unfortunately, precious little of </w:t>
      </w:r>
      <w:r>
        <w:rPr>
          <w:rFonts w:cs="Verdana" w:ascii="Verdana" w:hAnsi="Verdana"/>
          <w:i/>
          <w:iCs/>
          <w:sz w:val="18"/>
          <w:szCs w:val="18"/>
        </w:rPr>
        <w:t>Z III</w:t>
      </w:r>
      <w:r>
        <w:rPr>
          <w:rFonts w:cs="Verdana" w:ascii="Verdana" w:hAnsi="Verdana"/>
          <w:sz w:val="18"/>
          <w:szCs w:val="18"/>
        </w:rPr>
        <w:t>'s remaining hysteria is as useful or as effectively melodramatic. "Friends" has a fine bitter acoustic lead, but gives itself over almost entirely to monotonously shrill Plant breast-beatings. Rob, give a listen to Iggy Stoog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Celebration Day" and "Out On the Tiles" are production-line Zep churners that no fan could fault and no one else could even </w:t>
      </w:r>
      <w:r>
        <w:rPr>
          <w:rFonts w:cs="Verdana" w:ascii="Verdana" w:hAnsi="Verdana"/>
          <w:i/>
          <w:iCs/>
          <w:sz w:val="18"/>
          <w:szCs w:val="18"/>
        </w:rPr>
        <w:t>hear</w:t>
      </w:r>
      <w:r>
        <w:rPr>
          <w:rFonts w:cs="Verdana" w:ascii="Verdana" w:hAnsi="Verdana"/>
          <w:sz w:val="18"/>
          <w:szCs w:val="18"/>
        </w:rPr>
        <w:t xml:space="preserve"> without an effort. "Since I've Been Loving You" represents the obligatory slow and lethally dull seven-minute blues jam, and "Hats Off to (Roy) Harper" dedicates a bottleneck-&amp;-shimmering echo-chamber vocal salad to a British minstrel who, I am told, leans more towards the music-hall traditio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Much of the rest, after a couple of listenings to distinguish between songs, is not bad at all, because the disc Zeppelin are at least creative enough to apply an occasional pleasing fillip to their uninspiring material, and professional enough to keep all their recorded work relatively clean and clear — you </w:t>
      </w:r>
      <w:r>
        <w:rPr>
          <w:rFonts w:cs="Verdana" w:ascii="Verdana" w:hAnsi="Verdana"/>
          <w:i/>
          <w:iCs/>
          <w:sz w:val="18"/>
          <w:szCs w:val="18"/>
        </w:rPr>
        <w:t>can</w:t>
      </w:r>
      <w:r>
        <w:rPr>
          <w:rFonts w:cs="Verdana" w:ascii="Verdana" w:hAnsi="Verdana"/>
          <w:sz w:val="18"/>
          <w:szCs w:val="18"/>
        </w:rPr>
        <w:t xml:space="preserve"> hear all the parts, which is more than you can say for many of their pee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inally I must mention a song called "That's the Way," because it's the first song they've ever done that has truly moved me. Son of a gun, it's beautiful. Above a very simple and appropriately everyday acoustic riff, Plant sings a touching picture of two youngsters who can no longer be playmates because one's parents and peers disapprove of the other because of long hair and being generally from "the dark side of town." The vocal is restrained for once — in fact, Plant's intonations are as plaintively gentle as some of the Rascals' best ballad work — and a perfectly modulated electronic drone wails in the background like melancholy harbor scows as the words fall soft as sooty snow: "And yesterday I saw you standing by the river / I read those tears that filled your eyes / And all the fish that lay in dirty water dying / Had they got you hypnotized?" Beautiful, and strangely enough Zep. As sage Berry declared eons ago, it shore goes to show you never can tell. (RS 7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ESTER BANGS</w:t>
      </w:r>
      <w:r>
        <w:br w:type="page"/>
      </w:r>
    </w:p>
    <w:p>
      <w:pPr>
        <w:pStyle w:val="Heading1"/>
        <w:spacing w:before="0" w:after="320"/>
        <w:rPr/>
      </w:pPr>
      <w:r>
        <w:rPr/>
        <w:t>LED ZEPPELIN IV</w:t>
      </w:r>
    </w:p>
    <w:p>
      <w:pPr>
        <w:pStyle w:val="Normal"/>
        <w:jc w:val="both"/>
        <w:rPr>
          <w:rFonts w:ascii="Verdana" w:hAnsi="Verdana" w:cs="Verdana"/>
          <w:sz w:val="18"/>
          <w:szCs w:val="18"/>
        </w:rPr>
      </w:pPr>
      <w:r>
        <w:rPr>
          <w:rFonts w:cs="Verdana" w:ascii="Verdana" w:hAnsi="Verdana"/>
          <w:sz w:val="18"/>
          <w:szCs w:val="18"/>
        </w:rPr>
        <w:t>It might seem a bit incongruous to say that Led Zeppelin–a band never particularly known for its tendency to understate matters–has produced an album which is remarkable for its low-keyed and tasteful subtlety, but that's just the case here. The march of the dinosaurs that broke the ground for their first epic release has apparently vanished, taking along with it the splattering electronics of their second effort and the leaden acoustic moves that seemed to weigh down their third. What's been saved is the pumping adrenaline drive that held the key to such classics as "Communication Breakdown" and "Whole Lotta Love," the incredibly sharp and precise vocal dynamism of Robert Plant, and some of the tightest arranging and producing Jimmy Page has yet seen his way toward doing. If this thing with the semi-metaphysical title isn't quite their best to date, since the very chances that the others took meant they would visit some outrageous highs as well as some overbearing lows, it certainly comes off as their most consistently goo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ne of the ways in which this is demonstrated is the sheer variety of the album: out of eight cuts, there isn't one that steps on another's toes, that tries to do too much all at once. There are Olde Englishe ballads ("The Battle of Evermore" with a lovely performance by Sandy Denny), a kind of pseudo-blues just to keep in touch ("Four Sticks"), a pair of authentic Zeppelinania ("Black Dog" and "Misty Mountain Hop"), some stuff that I might actually call shy and poetic if it didn't carry itself off so well ("Stairway to Heaven" and "Going To Californi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and a couple of songs that when all is said and done, will probably be right up there in the gold-starred hierarchy of put 'em on and play 'em again. The first, coyly titled "Rock And Roll," is the Zeppelin's slightly-late attempt at tribute to the mother of us all, but here it's definitely a case of better late than never. This sonuvabitch </w:t>
      </w:r>
      <w:r>
        <w:rPr>
          <w:rFonts w:cs="Verdana" w:ascii="Verdana" w:hAnsi="Verdana"/>
          <w:i/>
          <w:iCs/>
          <w:sz w:val="18"/>
          <w:szCs w:val="18"/>
        </w:rPr>
        <w:t>moves,</w:t>
      </w:r>
      <w:r>
        <w:rPr>
          <w:rFonts w:cs="Verdana" w:ascii="Verdana" w:hAnsi="Verdana"/>
          <w:sz w:val="18"/>
          <w:szCs w:val="18"/>
        </w:rPr>
        <w:t xml:space="preserve"> with Plant musing vocally on how "It's been a long, lonely lonely time" since last he rock &amp; rolled, the rhythm section soaring underneath. Page strides up to take a nice lead during the break, one of the all-too-few times he flashes his guitar prowess during the record, and its note-for-note simplicity says a lot for the ways in which he's come of age over the past couple of yea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end of the album is saved for "When The Levee Breaks," strangely credited to all the members of the band plus Memphis Minnie, and it's a dazzler. Basing themselves around one honey of a chord progression, the group constructs an air of tunnel-long depth, full of stunning resolves and a majesty that sets up as a perfect climax. Led Zep have had a lot of imitators over the past few years, but it takes cuts like this to show that most of them have only picked up the style, lacking any real knowledge of the meat underneath.</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h huh, they got it down all right. And since the latest issue of Cashbox noted that this 'un was a gold disc on its first day of release, I guess they're about to nicely keep it up. Not bad for a pack of Limey lemon squeezers. (RS 9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ENNY KAYE</w:t>
      </w:r>
      <w:r>
        <w:br w:type="page"/>
      </w:r>
    </w:p>
    <w:p>
      <w:pPr>
        <w:pStyle w:val="Heading1"/>
        <w:spacing w:before="0" w:after="240"/>
        <w:rPr/>
      </w:pPr>
      <w:r>
        <w:rPr/>
        <w:t>HOUSES OF THE HOLY</w:t>
      </w:r>
    </w:p>
    <w:p>
      <w:pPr>
        <w:pStyle w:val="Normal"/>
        <w:jc w:val="both"/>
        <w:rPr/>
      </w:pPr>
      <w:r>
        <w:rPr>
          <w:rFonts w:cs="Verdana" w:ascii="Verdana" w:hAnsi="Verdana"/>
          <w:sz w:val="16"/>
          <w:szCs w:val="16"/>
        </w:rPr>
        <w:t xml:space="preserve">For me, Led Zeppelin began as the epitome of everything good about rock: solid guitar work, forceful vocals and rhythmic backing, devotion to primal blues forms, and most of all, thunderous excitement on stage and vinyl. But as superstardom came to them, so too came the gradual evaporation of those qualities from their sound. In the same way that the Rolling Stones evolved into a senior, "safe" bizarroperversion band, Led Zeppelin has become a senior, "safe" heavy-metal band. But by its very nature safety cannot coexist with heavy-metal fire and </w:t>
      </w:r>
      <w:r>
        <w:rPr>
          <w:rFonts w:cs="Verdana" w:ascii="Verdana" w:hAnsi="Verdana"/>
          <w:i/>
          <w:iCs/>
          <w:sz w:val="16"/>
          <w:szCs w:val="16"/>
        </w:rPr>
        <w:t>macho</w:t>
      </w:r>
      <w:r>
        <w:rPr>
          <w:rFonts w:cs="Verdana" w:ascii="Verdana" w:hAnsi="Verdana"/>
          <w:sz w:val="16"/>
          <w:szCs w:val="16"/>
        </w:rPr>
        <w:t xml:space="preserve"> intensity (or bizarroperversion, for that matter), which is probably why </w:t>
      </w:r>
      <w:r>
        <w:rPr>
          <w:rFonts w:cs="Verdana" w:ascii="Verdana" w:hAnsi="Verdana"/>
          <w:i/>
          <w:iCs/>
          <w:sz w:val="16"/>
          <w:szCs w:val="16"/>
        </w:rPr>
        <w:t>Houses of the Holy</w:t>
      </w:r>
      <w:r>
        <w:rPr>
          <w:rFonts w:cs="Verdana" w:ascii="Verdana" w:hAnsi="Verdana"/>
          <w:sz w:val="16"/>
          <w:szCs w:val="16"/>
        </w:rPr>
        <w:t xml:space="preserve"> is one of the dullest and most confusing albums I've heard this yea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ven after a hundred listenings I'm still not convinced this album is by the same group that brought us the likes of "Communication Breakdown," "Heartbreaker" and "Black Dog." The powerfully simplistic rhythms and surging adrenaline drive that made those songs so compelling is nowhere to be found. Only once is it attempted, on "The Ocean," but there it's so diluted with pointless humor that the necessary musical tension never develops. Jimmy Page's guitar spits jagged fireballs with John Paul Jones and John Bonham riffing along behind him, but the effect is destroyed by ridiculous backup cooings and an overbearing "killer" coda that's so blatant it can only be taken as a mock of straight rock &amp; roll. "Rock 'n' Roll" to the contrary, Led Zeppelin's forte has always been rockin' the blues; if they took themselves seriously they'd realize that they are foolish to step outside that genr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The only other tune approaching the Zep's past triumphs is "The Song Remains the Same," a slice of Whodom that works solely as a vehicle for Page's guitar antics. And that's really what Led Zeppelin's been about from the start. Interesting things abound in what amounts to a 5:24 guitar solo—groin-rattling riffing, a clever fuzz run, and some finger-picked figures executed with a finesse that belies their </w:t>
      </w:r>
      <w:r>
        <w:rPr>
          <w:rFonts w:cs="Verdana" w:ascii="Verdana" w:hAnsi="Verdana"/>
          <w:i/>
          <w:iCs/>
          <w:sz w:val="16"/>
          <w:szCs w:val="16"/>
        </w:rPr>
        <w:t>macho</w:t>
      </w:r>
      <w:r>
        <w:rPr>
          <w:rFonts w:cs="Verdana" w:ascii="Verdana" w:hAnsi="Verdana"/>
          <w:sz w:val="16"/>
          <w:szCs w:val="16"/>
        </w:rPr>
        <w:t xml:space="preserve"> origin. And Page manages to run through this hefty gamut without once being self-indulgent. It's not the music that made Led Zeppelin famous (their style is hardly interchangeable with the Who's), but at least it's got more than an amp or two of the excitement that they're renowned for. And on this album, that alone is a major triumph.</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wo songs are naked imitations, and they're easily the worst things this band has ever attempted. "The Crunge" reproduces James Brown so faithfully that it's every bit as boring, repetitive and cliched as "Good Foot." Yakety-yak guitar, boom-boom bass, astoundingly idiotic lyrics ("when she walks, she walks, and when she talks, she talks")—it's all there. So is Jones' synthesizer, spinning absolutely superfluous electronic fills.</w:t>
      </w:r>
    </w:p>
    <w:p>
      <w:pPr>
        <w:pStyle w:val="Normal"/>
        <w:jc w:val="both"/>
        <w:rPr>
          <w:rFonts w:ascii="Verdana" w:hAnsi="Verdana" w:cs="Verdana"/>
          <w:sz w:val="16"/>
          <w:szCs w:val="16"/>
        </w:rPr>
      </w:pPr>
      <w:r>
        <w:br w:type="column"/>
      </w: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D'yer Mak'er" is even worse, a pathetic stab at reggae that would probably get the Zep laughed off the island if they bothered playing it in Jamaica. Like every other band following rock's latest fad, Led Zeppelin shows little understanding of what reggae is about—"D'yer Mak'er" is obnoxiously heavy-handed and totally devoid of the native form's sensibiliti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The truly original songs on </w:t>
      </w:r>
      <w:r>
        <w:rPr>
          <w:rFonts w:cs="Verdana" w:ascii="Verdana" w:hAnsi="Verdana"/>
          <w:i/>
          <w:iCs/>
          <w:sz w:val="16"/>
          <w:szCs w:val="16"/>
        </w:rPr>
        <w:t>Houses of the Holy</w:t>
      </w:r>
      <w:r>
        <w:rPr>
          <w:rFonts w:cs="Verdana" w:ascii="Verdana" w:hAnsi="Verdana"/>
          <w:sz w:val="16"/>
          <w:szCs w:val="16"/>
        </w:rPr>
        <w:t xml:space="preserve"> again underscore Led Zeppelin's songwriting deficiencies. Their earliest successes came when they literally stole blues licks note for note, so I guess it should have been expected that there was something drastically wrong with their own material. So it is that "Dancing Days," "The Rain Song" and "No Quarter" fall flat on their respective faces—the first is filler while the latter two are nothing more than drawn-out vehicles for the further display of Jones' unknowledgeable use of mellotron and synthesize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Over the Hills and Far Away" is cut from the same mold as "Stairway To Heaven," but without that song's torrid guitar solo it languishes in Dullsville—just like the first five minutes of "Stairway." The whole premise of "graduated heaviness" (upon which both songs were built) really goes to show just how puerile and rudimentary this group can get when forced to scrounge for its own material. One would think that the group that stole "Whole Lotta Love," et al., might acquire an idea or two along the way, but evidently they weren't looking. Let's hear it for android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When you really get down to it Led Zeppelin hasn't come up with a consistent crop of heavy-metal spuds since their second album. Their last three efforts have been so uneven that had they started with </w:t>
      </w:r>
      <w:r>
        <w:rPr>
          <w:rFonts w:cs="Verdana" w:ascii="Verdana" w:hAnsi="Verdana"/>
          <w:i/>
          <w:iCs/>
          <w:sz w:val="16"/>
          <w:szCs w:val="16"/>
        </w:rPr>
        <w:t>Led Zeppelin III</w:t>
      </w:r>
      <w:r>
        <w:rPr>
          <w:rFonts w:cs="Verdana" w:ascii="Verdana" w:hAnsi="Verdana"/>
          <w:sz w:val="16"/>
          <w:szCs w:val="16"/>
        </w:rPr>
        <w:t xml:space="preserve"> I'm convinced they wouldn't be here today. While they've been busy denying their blues-rock roots, Robert Plant's vocals have lost their power and the band's instrumental work has lost its traces of spontaneity. In simple fact of matter, </w:t>
      </w:r>
      <w:r>
        <w:rPr>
          <w:rFonts w:cs="Verdana" w:ascii="Verdana" w:hAnsi="Verdana"/>
          <w:i/>
          <w:iCs/>
          <w:sz w:val="16"/>
          <w:szCs w:val="16"/>
        </w:rPr>
        <w:t>Houses of the Holy</w:t>
      </w:r>
      <w:r>
        <w:rPr>
          <w:rFonts w:cs="Verdana" w:ascii="Verdana" w:hAnsi="Verdana"/>
          <w:sz w:val="16"/>
          <w:szCs w:val="16"/>
        </w:rPr>
        <w:t xml:space="preserve"> was 17 months in preparation, yet </w:t>
      </w:r>
      <w:r>
        <w:rPr>
          <w:rFonts w:cs="Verdana" w:ascii="Verdana" w:hAnsi="Verdana"/>
          <w:i/>
          <w:iCs/>
          <w:sz w:val="16"/>
          <w:szCs w:val="16"/>
        </w:rPr>
        <w:t>Led Zeppelin I</w:t>
      </w:r>
      <w:r>
        <w:rPr>
          <w:rFonts w:cs="Verdana" w:ascii="Verdana" w:hAnsi="Verdana"/>
          <w:sz w:val="16"/>
          <w:szCs w:val="16"/>
        </w:rPr>
        <w:t xml:space="preserve"> (the product of a mere 15 hours) cuts it to shred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So all in all it's been two separate groups we've called Led Zeppelin, and I've tired of waiting for the only legitimate one to return. An occasional zinger like "When the Levee Breaks" isn't enough, especially when there are so many other groups today that don't bullshit around with inferior tripe like "Stairway To Heaven." Beck, Bogert &amp; Appice, Black Sabbath, the Groundhogs, Robin Trower—the list is long and they all fare musically better than the Zep because they stick to what they do best. Page and friends should similarly realize their limitations and get back to playing the blues-rock that moves mountains. Until they do Led Zeppelin will remain Limp Blimp. (RS 136)</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Arial"/>
          <w:sz w:val="18"/>
          <w:szCs w:val="18"/>
        </w:rPr>
      </w:pPr>
      <w:r>
        <w:rPr>
          <w:rFonts w:cs="Arial" w:ascii="Verdana" w:hAnsi="Verdana"/>
          <w:sz w:val="18"/>
          <w:szCs w:val="18"/>
        </w:rPr>
        <w:t>GORDON FLETCHER</w:t>
      </w:r>
      <w:r>
        <w:br w:type="page"/>
      </w:r>
    </w:p>
    <w:p>
      <w:pPr>
        <w:pStyle w:val="Heading1"/>
        <w:spacing w:before="0" w:after="240"/>
        <w:rPr/>
      </w:pPr>
      <w:r>
        <w:rPr/>
        <w:t>PHYSICAL GRAFITTI</w:t>
      </w:r>
    </w:p>
    <w:p>
      <w:pPr>
        <w:pStyle w:val="Normal"/>
        <w:jc w:val="both"/>
        <w:rPr/>
      </w:pPr>
      <w:r>
        <w:rPr>
          <w:rFonts w:cs="Verdana" w:ascii="Verdana" w:hAnsi="Verdana"/>
          <w:sz w:val="16"/>
          <w:szCs w:val="16"/>
        </w:rPr>
        <w:t xml:space="preserve">They've sparked riots from Boston to Milan, sold out concerts from Hong Kong to Hamburg. Each of their five previous albums has gone platinum, selling more than one million copies; one, </w:t>
      </w:r>
      <w:r>
        <w:rPr>
          <w:rFonts w:cs="Verdana" w:ascii="Verdana" w:hAnsi="Verdana"/>
          <w:i/>
          <w:iCs/>
          <w:sz w:val="16"/>
          <w:szCs w:val="16"/>
        </w:rPr>
        <w:t>Led Zeppelin</w:t>
      </w:r>
      <w:r>
        <w:rPr>
          <w:rFonts w:cs="Verdana" w:ascii="Verdana" w:hAnsi="Verdana"/>
          <w:sz w:val="16"/>
          <w:szCs w:val="16"/>
        </w:rPr>
        <w:t xml:space="preserve"> (IV), has sold more than three million. They've set new records for U.S. concert attendance, drawing 56,800 to a single show in Tampa, Florida, in 1973 and 120,000 to six concerts in the New York area in 1975. On paper at least, Led Zeppelin is unquestionably the world's most popular rock band.</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Yes. But is it the world's </w:t>
      </w:r>
      <w:r>
        <w:rPr>
          <w:rFonts w:cs="Verdana" w:ascii="Verdana" w:hAnsi="Verdana"/>
          <w:i/>
          <w:iCs/>
          <w:sz w:val="16"/>
          <w:szCs w:val="16"/>
        </w:rPr>
        <w:t>best</w:t>
      </w:r>
      <w:r>
        <w:rPr>
          <w:rFonts w:cs="Verdana" w:ascii="Verdana" w:hAnsi="Verdana"/>
          <w:sz w:val="16"/>
          <w:szCs w:val="16"/>
        </w:rPr>
        <w:t xml:space="preserve"> rock band?</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hat the question should even arise reflects not only this band's status, but also the current state of the music. What's the competition? The Rolling Stones. The Who. And?</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Moreover, with the release of </w:t>
      </w:r>
      <w:r>
        <w:rPr>
          <w:rFonts w:cs="Verdana" w:ascii="Verdana" w:hAnsi="Verdana"/>
          <w:i/>
          <w:iCs/>
          <w:sz w:val="16"/>
          <w:szCs w:val="16"/>
        </w:rPr>
        <w:t>Physical Graffiti</w:t>
      </w:r>
      <w:r>
        <w:rPr>
          <w:rFonts w:cs="Verdana" w:ascii="Verdana" w:hAnsi="Verdana"/>
          <w:sz w:val="16"/>
          <w:szCs w:val="16"/>
        </w:rPr>
        <w:t xml:space="preserve">, Led Zeppelin's sixth album, the question has actually become relevant. This two-record set, the product of almost two years' labor, is the band's </w:t>
      </w:r>
      <w:r>
        <w:rPr>
          <w:rFonts w:cs="Verdana" w:ascii="Verdana" w:hAnsi="Verdana"/>
          <w:i/>
          <w:iCs/>
          <w:sz w:val="16"/>
          <w:szCs w:val="16"/>
        </w:rPr>
        <w:t>Tommy, Beggar's Banquet</w:t>
      </w:r>
      <w:r>
        <w:rPr>
          <w:rFonts w:cs="Verdana" w:ascii="Verdana" w:hAnsi="Verdana"/>
          <w:sz w:val="16"/>
          <w:szCs w:val="16"/>
        </w:rPr>
        <w:t xml:space="preserve"> and </w:t>
      </w:r>
      <w:r>
        <w:rPr>
          <w:rFonts w:cs="Verdana" w:ascii="Verdana" w:hAnsi="Verdana"/>
          <w:i/>
          <w:iCs/>
          <w:sz w:val="16"/>
          <w:szCs w:val="16"/>
        </w:rPr>
        <w:t>Sgt. Pepper</w:t>
      </w:r>
      <w:r>
        <w:rPr>
          <w:rFonts w:cs="Verdana" w:ascii="Verdana" w:hAnsi="Verdana"/>
          <w:sz w:val="16"/>
          <w:szCs w:val="16"/>
        </w:rPr>
        <w:t xml:space="preserve"> rolled into one: </w:t>
      </w:r>
      <w:r>
        <w:rPr>
          <w:rFonts w:cs="Verdana" w:ascii="Verdana" w:hAnsi="Verdana"/>
          <w:i/>
          <w:iCs/>
          <w:sz w:val="16"/>
          <w:szCs w:val="16"/>
        </w:rPr>
        <w:t>Physical Graffiti</w:t>
      </w:r>
      <w:r>
        <w:rPr>
          <w:rFonts w:cs="Verdana" w:ascii="Verdana" w:hAnsi="Verdana"/>
          <w:sz w:val="16"/>
          <w:szCs w:val="16"/>
        </w:rPr>
        <w:t xml:space="preserve"> is Led Zeppelin's bid for artistic respectability.</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In a virtual recapitulation of the group's career, </w:t>
      </w:r>
      <w:r>
        <w:rPr>
          <w:rFonts w:cs="Verdana" w:ascii="Verdana" w:hAnsi="Verdana"/>
          <w:i/>
          <w:iCs/>
          <w:sz w:val="16"/>
          <w:szCs w:val="16"/>
        </w:rPr>
        <w:t>Physical Graffiti</w:t>
      </w:r>
      <w:r>
        <w:rPr>
          <w:rFonts w:cs="Verdana" w:ascii="Verdana" w:hAnsi="Verdana"/>
          <w:sz w:val="16"/>
          <w:szCs w:val="16"/>
        </w:rPr>
        <w:t xml:space="preserve"> touches all the bases. There's a blues ("In My Time of Dying") and a cosmic-cum-heavy ballad ("In the Light"); there's an acoustic interlude ("Bron-Y-Aur") and lots of bludgeoning hard rock, still this band's forte ("Houses of the Holy," "The Wanton Song"); there are also hints of Bo Diddley ("Custard Pie"), Burt Bacharach ("Down by the Seaside") and Kool and the Gang ("Trampled Under Foot"). If nothing else, </w:t>
      </w:r>
      <w:r>
        <w:rPr>
          <w:rFonts w:cs="Verdana" w:ascii="Verdana" w:hAnsi="Verdana"/>
          <w:i/>
          <w:iCs/>
          <w:sz w:val="16"/>
          <w:szCs w:val="16"/>
        </w:rPr>
        <w:t>Physical Graffiti</w:t>
      </w:r>
      <w:r>
        <w:rPr>
          <w:rFonts w:cs="Verdana" w:ascii="Verdana" w:hAnsi="Verdana"/>
          <w:sz w:val="16"/>
          <w:szCs w:val="16"/>
        </w:rPr>
        <w:t xml:space="preserve"> is a tour de for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he album's — and the band's—mainspring is Jimmy Page, guitarist extraordinaire. It was Page who formed Led Zeppelin in 1968, after the model of such guitar-oriented blues-rock units as Cream, the Jeff Beck Group and the Yardbirds, where Page, a former sessionman, had first come to prominence. And it is Page who continues to chart Zeppelin's contemporary course, not only as the group's lead guitarist, but also as the band's producer.</w:t>
      </w:r>
    </w:p>
    <w:p>
      <w:pPr>
        <w:pStyle w:val="Normal"/>
        <w:jc w:val="both"/>
        <w:rPr/>
      </w:pPr>
      <w:r>
        <w:rPr>
          <w:rFonts w:cs="Verdana" w:ascii="Verdana" w:hAnsi="Verdana"/>
          <w:sz w:val="16"/>
          <w:szCs w:val="16"/>
        </w:rPr>
        <w:t xml:space="preserve">His primary concern, both as producer and guitarist, is </w:t>
      </w:r>
      <w:r>
        <w:rPr>
          <w:rFonts w:cs="Verdana" w:ascii="Verdana" w:hAnsi="Verdana"/>
          <w:i/>
          <w:iCs/>
          <w:sz w:val="16"/>
          <w:szCs w:val="16"/>
        </w:rPr>
        <w:t>sound.</w:t>
      </w:r>
      <w:r>
        <w:rPr>
          <w:rFonts w:cs="Verdana" w:ascii="Verdana" w:hAnsi="Verdana"/>
          <w:sz w:val="16"/>
          <w:szCs w:val="16"/>
        </w:rPr>
        <w:t xml:space="preserve"> His playing lacks the lyricism of Eric Clapton, the funk of Jimi Hendrix, the rhythmic flair of Peter Townshend; but of all the virtuoso guitarists of the Sixties, Page, along with Hendrix, has most expanded the instrument's sonic vocabular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He has always exhibited a studio musician's knack for functionalism. Unlike many of his peers, he rarely overplays, especially on record (and Led Zeppelin has never indulged itself with a live LP). Most of his playing instead evidences the restraint and rounded style of his avowed influences: the brooding, involuted blues lines of Otis Rush, the finely filigreed acoustic form of Bert Jansch, the echoed, subliminally driving accompaniments of Scotty Moore (behind Elvis Presley) and James Burton (behind Ricky Nelson) on early rockabilly record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A facile soloist, Page excels at fills, obbligatos and tags. Playing off stock riffs, he modulates sonorities, developing momentum by modifying instrumental colors. To this end, he uses a wide array of effects, including on </w:t>
      </w:r>
      <w:r>
        <w:rPr>
          <w:rFonts w:cs="Verdana" w:ascii="Verdana" w:hAnsi="Verdana"/>
          <w:i/>
          <w:iCs/>
          <w:sz w:val="16"/>
          <w:szCs w:val="16"/>
        </w:rPr>
        <w:t>Physical Graffiti</w:t>
      </w:r>
      <w:r>
        <w:rPr>
          <w:rFonts w:cs="Verdana" w:ascii="Verdana" w:hAnsi="Verdana"/>
          <w:sz w:val="16"/>
          <w:szCs w:val="16"/>
        </w:rPr>
        <w:t xml:space="preserve"> some echoed slide ("Time of Dying"), a countryish vibrato ("Seaside"), even a swimming, clear tone reminiscent of Lonnie Mack (the solo on "The Rover"). But his signature remains distortion. Avoiding "clean" timbres, Page usually pits fuzzed out overtones against a hugely recorded bottom, weaving his guitar in and out of the total mix, sometimes echoing Robert Plant's contorted screams, sometimes tunneling behind a dryly thudding drum.</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age's instrumental cohorts are John Paul Jones and John Bonham. Jones, another studio veteran, contributes keyboards as well as bass and is responsible, via his use of synthesizer, for bringing fullness as well as funk to the band. Bonham, on the other hand, is a steak-and-potatoes percussionist, handpicked, one assumes, for his ability to supply a plodding, stolid, rock-solid bottom — no one has ever accused Led Zeppelin of swinging.</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Fronting the band onstage and sharing the spotlight with Page is vocalist Robert Plant. Like the Who's Roger Daltrey, he is a singer of limited range and feeling, but he projects himself with an irrepressible flair. Plant's acrobatics in fact complement Page's preoccupation with sound. Not only does Plant warble limply as well as scream, he also adds yet another gravelly component to the band. In his production of Plant, Page constantly plays on this grittiness, the vocal counterpart to the distorted sound of his own guita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Although Zeppelin at the outset hewed closely to the standard blues-rock format of the late Sixties, the band soon abandoned blues retreads to concentrate on their own brand of hard rock. The group's first album, </w:t>
      </w:r>
      <w:r>
        <w:rPr>
          <w:rFonts w:cs="Verdana" w:ascii="Verdana" w:hAnsi="Verdana"/>
          <w:i/>
          <w:iCs/>
          <w:sz w:val="16"/>
          <w:szCs w:val="16"/>
        </w:rPr>
        <w:t>Led Zeppelin</w:t>
      </w:r>
      <w:r>
        <w:rPr>
          <w:rFonts w:cs="Verdana" w:ascii="Verdana" w:hAnsi="Verdana"/>
          <w:sz w:val="16"/>
          <w:szCs w:val="16"/>
        </w:rPr>
        <w:t>, already contained such departures as "Dazed and Confused," a searing wall of sound that inspired a generation of heavy-metal rockers. "Communication Breakdown," also on the first LP, showed off the uptempo side of the Zeppelin format, with Page unleashing a blizzard of choppy chords. The jerky meter and crude attack remain favorite devices of Page, who, like Leiber and Stoller with the Coasters, understands the art of contriving a raucous sound (consider "Rock &amp; Roll," Zeppelin's other masterpiece of distilled freneticism).</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hanks to Page's production, Led Zeppelin quickly outdistanced such predecessors as Cream and the Yardbirds. Not only was Plant a stronger singer than the Yardbirds' Keith Relf, but Page, in contrast to Clapton, Bruce and Baker, grasped the importance of crafting a coherent ensemble approach. Taking his cues from old Sun and Chess records, he used reverb and echo to mold the band into a unit, always accenting the bottom (bass and drums), always aiming at the biggest possible sound. As a result, Zeppelin's early records still sound powerful, while Cream tracks like "White Room" in retrospect sound pale and disjointed. On such classics as "Whole Lotta Love," Page's production set new standards for recording hard rock.</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By 1971 and the release of the fourth </w:t>
      </w:r>
      <w:r>
        <w:rPr>
          <w:rFonts w:cs="Verdana" w:ascii="Verdana" w:hAnsi="Verdana"/>
          <w:i/>
          <w:iCs/>
          <w:sz w:val="16"/>
          <w:szCs w:val="16"/>
        </w:rPr>
        <w:t>Led Zeppelin</w:t>
      </w:r>
      <w:r>
        <w:rPr>
          <w:rFonts w:cs="Verdana" w:ascii="Verdana" w:hAnsi="Verdana"/>
          <w:sz w:val="16"/>
          <w:szCs w:val="16"/>
        </w:rPr>
        <w:t xml:space="preserve"> album, Page and the band had broadened their approach to include acoustic ballads and folk-derived material, a side of the band introduced on </w:t>
      </w:r>
      <w:r>
        <w:rPr>
          <w:rFonts w:cs="Verdana" w:ascii="Verdana" w:hAnsi="Verdana"/>
          <w:i/>
          <w:iCs/>
          <w:sz w:val="16"/>
          <w:szCs w:val="16"/>
        </w:rPr>
        <w:t>Led Zeppelin</w:t>
      </w:r>
      <w:r>
        <w:rPr>
          <w:rFonts w:cs="Verdana" w:ascii="Verdana" w:hAnsi="Verdana"/>
          <w:sz w:val="16"/>
          <w:szCs w:val="16"/>
        </w:rPr>
        <w:t xml:space="preserve"> III. "Stairway to Heaven," the band's most popular song, delicately balanced acoustic and electric elements before climaxing in a patented fuzz assault. Plant's controlled singing and Page's development of texture both distinguish this track, which to this day confounds critics who denigrate Zeppelin as a band schooled only in the art of exces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But in fact an attention to detail and a sense of economy and nuance have become hallmarks of the Zeppelin style. "Four Sticks," from </w:t>
      </w:r>
      <w:r>
        <w:rPr>
          <w:rFonts w:cs="Verdana" w:ascii="Verdana" w:hAnsi="Verdana"/>
          <w:i/>
          <w:iCs/>
          <w:sz w:val="16"/>
          <w:szCs w:val="16"/>
        </w:rPr>
        <w:t>Led Zeppelin</w:t>
      </w:r>
      <w:r>
        <w:rPr>
          <w:rFonts w:cs="Verdana" w:ascii="Verdana" w:hAnsi="Verdana"/>
          <w:sz w:val="16"/>
          <w:szCs w:val="16"/>
        </w:rPr>
        <w:t xml:space="preserve"> IV, to take a trifling example, sustains momentum by alternating a distorted electric riff with an acoustic progression doubled on keyboards. The percussion recalls Elvis's "Mystery Train" more than Cream's "Sunshine of Your Love," and it adds just the right touch of elegance to an otherwise elementary cu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i/>
          <w:iCs/>
          <w:sz w:val="16"/>
          <w:szCs w:val="16"/>
        </w:rPr>
        <w:t>Physical Graffiti</w:t>
      </w:r>
      <w:r>
        <w:rPr>
          <w:rFonts w:cs="Verdana" w:ascii="Verdana" w:hAnsi="Verdana"/>
          <w:sz w:val="16"/>
          <w:szCs w:val="16"/>
        </w:rPr>
        <w:t xml:space="preserve"> only confirms Led Zeppelin's preeminence among hard rockers. Although it contains no startling breakthroughs, it does afford an impressive overview of the band's skill. On "Houses of the Holy," Plant's lyrics mesh perfectly with Page's stuttering licks. Here again, the details are half the fun: Bonham kicks the cut along with a cowbell while the two final verses add what sounds like a squeaky chorus of "doit"s behind the vocal; Plant meanwhile is almost inaudibly overdubbed on the song's central chorus, underlining the phrase "let the music be your maste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hroughout the album, Page and the band tap a strange lot of sources, although the result is always pure Zeppelin. On "Ten Years Gone," a progression recalling the Beatles' "Dear Prudence" resolves in a beautifully waddling refrain, Page scooping broad and fuzzy chords behind Plant, who sounds a lot like Rod Stewart. Elsewhere, the band trundles out the Marrakech Symphony Orchestra (for "Kashmir"), Ian Stewart's piano and even a mandolin (both for "Boogie with Stu"). Small matter: Jimmy Page could probably arrange a quartet for finger cymbals and have it come lumbering out of the loudspeakers sounding like Led Zeppelin.</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Naturally, </w:t>
      </w:r>
      <w:r>
        <w:rPr>
          <w:rFonts w:cs="Verdana" w:ascii="Verdana" w:hAnsi="Verdana"/>
          <w:i/>
          <w:iCs/>
          <w:sz w:val="16"/>
          <w:szCs w:val="16"/>
        </w:rPr>
        <w:t>Graffiti</w:t>
      </w:r>
      <w:r>
        <w:rPr>
          <w:rFonts w:cs="Verdana" w:ascii="Verdana" w:hAnsi="Verdana"/>
          <w:sz w:val="16"/>
          <w:szCs w:val="16"/>
        </w:rPr>
        <w:t xml:space="preserve"> is not without faults — Zeppelin is too intuitive a band to cut a flawless album. Although Page and Bonham mount a bristling attack on "The Rover," this track, like several others, suffers from Plant's indefinite pitch. Other cuts, such as the ten-minute "Kashmir" and "In My Time of Dying," succumb to monotony. "In the Light," one of the album's most ambitious efforts, similarly fizzles down the home stretch, although the problem here is not tedium but a fragmentary composition that never quite jells: When Page on the final release plays an ascending run intended to sound majestic, the effect is more stilted than stately.</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Despite such lapses, </w:t>
      </w:r>
      <w:r>
        <w:rPr>
          <w:rFonts w:cs="Verdana" w:ascii="Verdana" w:hAnsi="Verdana"/>
          <w:i/>
          <w:iCs/>
          <w:sz w:val="16"/>
          <w:szCs w:val="16"/>
        </w:rPr>
        <w:t>Physical Graffiti</w:t>
      </w:r>
      <w:r>
        <w:rPr>
          <w:rFonts w:cs="Verdana" w:ascii="Verdana" w:hAnsi="Verdana"/>
          <w:sz w:val="16"/>
          <w:szCs w:val="16"/>
        </w:rPr>
        <w:t xml:space="preserve"> testifies to Page's taste and Led Zeppelin's versatility. Taken as a whole, it offers an astonishing variety of music, produced impeccably by Page. Not that this album will convince the doubters. Anyone with an antipathy to the posturing of Robert Plant or the wooden beat of John Bonham, be forewarned: A Led Zeppelin is a Led Zeppelin is a Led Zeppelin.</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i/>
          <w:iCs/>
          <w:sz w:val="16"/>
          <w:szCs w:val="16"/>
        </w:rPr>
        <w:t>Physical Graffiti</w:t>
      </w:r>
      <w:r>
        <w:rPr>
          <w:rFonts w:cs="Verdana" w:ascii="Verdana" w:hAnsi="Verdana"/>
          <w:sz w:val="16"/>
          <w:szCs w:val="16"/>
        </w:rPr>
        <w:t xml:space="preserve"> will likely also disappoint those who prefer their rock laced with lyrical significance: Led Zeppelin no more articulates a world view than Little Richard (or Cream) did. Yet while Zeppelin's stature as cultural spokesmen can be questioned, their standing as rock musicians cannot. True, Led Zeppelin misses the swagger of the Stones, the kinetics of the Who. But on </w:t>
      </w:r>
      <w:r>
        <w:rPr>
          <w:rFonts w:cs="Verdana" w:ascii="Verdana" w:hAnsi="Verdana"/>
          <w:i/>
          <w:iCs/>
          <w:sz w:val="16"/>
          <w:szCs w:val="16"/>
        </w:rPr>
        <w:t>Physical Graffiti</w:t>
      </w:r>
      <w:r>
        <w:rPr>
          <w:rFonts w:cs="Verdana" w:ascii="Verdana" w:hAnsi="Verdana"/>
          <w:sz w:val="16"/>
          <w:szCs w:val="16"/>
        </w:rPr>
        <w:t>, Led Zeppelin performs rock with creativity, wit and undeniable impac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They have forged an original style, and they have grown within it; they have rooted their music in hard-core rock &amp; roll, and yet have gone beyond it. They may not be the greatest rock band of the Seventies, But after seven years, five albums and now </w:t>
      </w:r>
      <w:r>
        <w:rPr>
          <w:rFonts w:cs="Verdana" w:ascii="Verdana" w:hAnsi="Verdana"/>
          <w:i/>
          <w:iCs/>
          <w:sz w:val="16"/>
          <w:szCs w:val="16"/>
        </w:rPr>
        <w:t>Physical Graffiti</w:t>
      </w:r>
      <w:r>
        <w:rPr>
          <w:rFonts w:cs="Verdana" w:ascii="Verdana" w:hAnsi="Verdana"/>
          <w:sz w:val="16"/>
          <w:szCs w:val="16"/>
        </w:rPr>
        <w:t>, they must be counted among them. (RS 183)</w:t>
      </w:r>
    </w:p>
    <w:p>
      <w:pPr>
        <w:pStyle w:val="Normal"/>
        <w:rPr>
          <w:rFonts w:ascii="Arial" w:hAnsi="Arial" w:cs="Arial"/>
          <w:sz w:val="16"/>
          <w:szCs w:val="16"/>
        </w:rPr>
      </w:pPr>
      <w:r>
        <w:rPr>
          <w:rFonts w:cs="Arial" w:ascii="Arial" w:hAnsi="Arial"/>
          <w:sz w:val="16"/>
          <w:szCs w:val="16"/>
        </w:rPr>
      </w:r>
    </w:p>
    <w:p>
      <w:pPr>
        <w:pStyle w:val="Normal"/>
        <w:rPr>
          <w:rFonts w:ascii="Verdana" w:hAnsi="Verdana" w:cs="Arial"/>
          <w:sz w:val="18"/>
          <w:szCs w:val="18"/>
        </w:rPr>
      </w:pPr>
      <w:r>
        <w:rPr>
          <w:rFonts w:cs="Arial" w:ascii="Verdana" w:hAnsi="Verdana"/>
          <w:sz w:val="18"/>
          <w:szCs w:val="18"/>
        </w:rPr>
        <w:t>JIM MILLER</w:t>
      </w:r>
      <w:r>
        <w:br w:type="page"/>
      </w:r>
    </w:p>
    <w:p>
      <w:pPr>
        <w:pStyle w:val="Heading1"/>
        <w:spacing w:before="0" w:after="240"/>
        <w:rPr/>
      </w:pPr>
      <w:r>
        <w:rPr/>
        <w:t>PRESENCE</w:t>
      </w:r>
    </w:p>
    <w:p>
      <w:pPr>
        <w:pStyle w:val="Normal"/>
        <w:jc w:val="both"/>
        <w:rPr/>
      </w:pPr>
      <w:r>
        <w:rPr>
          <w:rFonts w:cs="Verdana" w:ascii="Verdana" w:hAnsi="Verdana"/>
          <w:sz w:val="18"/>
          <w:szCs w:val="18"/>
        </w:rPr>
        <w:t xml:space="preserve">Led Zeppelin's seventh album confirms this quartet's status as heavy-metal champions of the known universe. </w:t>
      </w:r>
      <w:r>
        <w:rPr>
          <w:rFonts w:cs="Verdana" w:ascii="Verdana" w:hAnsi="Verdana"/>
          <w:i/>
          <w:iCs/>
          <w:sz w:val="18"/>
          <w:szCs w:val="18"/>
        </w:rPr>
        <w:t>Presence</w:t>
      </w:r>
      <w:r>
        <w:rPr>
          <w:rFonts w:cs="Verdana" w:ascii="Verdana" w:hAnsi="Verdana"/>
          <w:sz w:val="18"/>
          <w:szCs w:val="18"/>
        </w:rPr>
        <w:t xml:space="preserve"> takes up where last season's monumentally molten </w:t>
      </w:r>
      <w:r>
        <w:rPr>
          <w:rFonts w:cs="Verdana" w:ascii="Verdana" w:hAnsi="Verdana"/>
          <w:i/>
          <w:iCs/>
          <w:sz w:val="18"/>
          <w:szCs w:val="18"/>
        </w:rPr>
        <w:t>Physical Graffiti</w:t>
      </w:r>
      <w:r>
        <w:rPr>
          <w:rFonts w:cs="Verdana" w:ascii="Verdana" w:hAnsi="Verdana"/>
          <w:sz w:val="18"/>
          <w:szCs w:val="18"/>
        </w:rPr>
        <w:t xml:space="preserve"> left off—few melodies, a preoccupation with hard-rock rhythm, lengthy echoing moans gushing from Robert Plant and a general lyrical slant toward the cosmos. (Give an Englishman 50,000 watts, a chartered jet, a little cocaine and some groupies and he thinks he's a god. It's getting to be an old stor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iCs/>
          <w:sz w:val="18"/>
          <w:szCs w:val="18"/>
        </w:rPr>
        <w:t>Physical Graffiti</w:t>
      </w:r>
      <w:r>
        <w:rPr>
          <w:rFonts w:cs="Verdana" w:ascii="Verdana" w:hAnsi="Verdana"/>
          <w:sz w:val="18"/>
          <w:szCs w:val="18"/>
        </w:rPr>
        <w:t xml:space="preserve"> was a penultimate of sorts ("Trampled Under Foot" was the hardest rock ever played by humans, while "Kashmir" must be the most pompous) and the new record certainly tries to keep up. The opening track, "Achilles Last Stand," could be the Yardbirds, 12 years down the road. The format is familiar: John Bonham's furiously attacking drum is really the lead instrument, until Jimmy Page tires of chording under Plant and takes ov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though Page and Plant are masters of the form, emotions often conflict and the results are mixed. A few bars from one piece convince the listener he's hearing the greatest of rock &amp; roll, then the very next few place him in a nightmarish 1970 movie about deranged hippi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ctually there is some fine rock on </w:t>
      </w:r>
      <w:r>
        <w:rPr>
          <w:rFonts w:cs="Verdana" w:ascii="Verdana" w:hAnsi="Verdana"/>
          <w:i/>
          <w:iCs/>
          <w:sz w:val="18"/>
          <w:szCs w:val="18"/>
        </w:rPr>
        <w:t>Presence.</w:t>
      </w:r>
      <w:r>
        <w:rPr>
          <w:rFonts w:cs="Verdana" w:ascii="Verdana" w:hAnsi="Verdana"/>
          <w:sz w:val="18"/>
          <w:szCs w:val="18"/>
        </w:rPr>
        <w:t xml:space="preserve"> "Nobody's Fault but Mine" is strong, while "Candy Store Rock" perfectly evokes the Los Angeles milieu in which the Zep composed this album; it sounds like an unholy hybrid in which Buddy Holly is grafted onto the quivering stem of David Bowi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Zeppelin's main concern here is to establish a reliable riff and stick to it, without complicating things too much with melody or nuance. At their best, the riffs are clean and purifying. The two dreary examples of blooze ("Tea for One," "For Your Life") may stretch even the diehards' loyalty, but make no mistake: </w:t>
      </w:r>
      <w:r>
        <w:rPr>
          <w:rFonts w:cs="Verdana" w:ascii="Verdana" w:hAnsi="Verdana"/>
          <w:i/>
          <w:iCs/>
          <w:sz w:val="18"/>
          <w:szCs w:val="18"/>
        </w:rPr>
        <w:t>Presence</w:t>
      </w:r>
      <w:r>
        <w:rPr>
          <w:rFonts w:cs="Verdana" w:ascii="Verdana" w:hAnsi="Verdana"/>
          <w:sz w:val="18"/>
          <w:szCs w:val="18"/>
        </w:rPr>
        <w:t xml:space="preserve"> is another monster in what by now is a continuing tradition of battles won by this band of survivors. (RS 213)</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t>STEPHEN DAVIS</w:t>
      </w:r>
      <w:r>
        <w:br w:type="page"/>
      </w:r>
    </w:p>
    <w:p>
      <w:pPr>
        <w:pStyle w:val="Heading1"/>
        <w:spacing w:before="0" w:after="340"/>
        <w:rPr>
          <w:sz w:val="28"/>
          <w:szCs w:val="28"/>
        </w:rPr>
      </w:pPr>
      <w:r>
        <w:rPr>
          <w:sz w:val="28"/>
          <w:szCs w:val="28"/>
        </w:rPr>
        <w:t>IN THROUGH THE OUT DOOR</w:t>
      </w:r>
    </w:p>
    <w:p>
      <w:pPr>
        <w:pStyle w:val="Normal"/>
        <w:jc w:val="both"/>
        <w:rPr/>
      </w:pPr>
      <w:r>
        <w:rPr>
          <w:rFonts w:cs="Verdana" w:ascii="Verdana" w:hAnsi="Verdana"/>
          <w:sz w:val="18"/>
          <w:szCs w:val="18"/>
        </w:rPr>
        <w:t>Hearing John Bonham play the drums is the aural equivalent of watching Clint Eastwood club eight bad guys over the head with a two-by-four while driving a derailed locomotive through their hideout. Either you are horrified by all that blood on the floor, or you wish you could do it yourself. No one's ever going to accuse Bonham of subtlety, but everyone should give him credit for consistency. Even on Led Zeppelin's worst effort (</w:t>
      </w:r>
      <w:r>
        <w:rPr>
          <w:rFonts w:cs="Verdana" w:ascii="Verdana" w:hAnsi="Verdana"/>
          <w:i/>
          <w:iCs/>
          <w:sz w:val="18"/>
          <w:szCs w:val="18"/>
        </w:rPr>
        <w:t>Houses of the Holy</w:t>
      </w:r>
      <w:r>
        <w:rPr>
          <w:rFonts w:cs="Verdana" w:ascii="Verdana" w:hAnsi="Verdana"/>
          <w:sz w:val="18"/>
          <w:szCs w:val="18"/>
        </w:rPr>
        <w:t>), he flails with so much exuberance that I find myself hoping that thugs from strange foreign countries will attack me on the street so I can play "Moby Dick" on their strange foreign head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Sadly, Bonham's exuberance on </w:t>
      </w:r>
      <w:r>
        <w:rPr>
          <w:rFonts w:cs="Verdana" w:ascii="Verdana" w:hAnsi="Verdana"/>
          <w:i/>
          <w:iCs/>
          <w:sz w:val="18"/>
          <w:szCs w:val="18"/>
        </w:rPr>
        <w:t>In through the Out Door</w:t>
      </w:r>
      <w:r>
        <w:rPr>
          <w:rFonts w:cs="Verdana" w:ascii="Verdana" w:hAnsi="Verdana"/>
          <w:sz w:val="18"/>
          <w:szCs w:val="18"/>
        </w:rPr>
        <w:t xml:space="preserve"> is matched only by Robert Plant's appetite for inanity. Never a power as a lyric writer, Plant has followed a simple pattern in his singing: when Jimmy Page gave him great guitar riffs to phrase around, Plant was great. When Page didn't, Plant wasn't. On their masterpiece, "Dazed and Confused," for example, Plant made the same old misogyny sound like profound insight, while Page thundered through his orchestral guitar rumbl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Of the seven songs on </w:t>
      </w:r>
      <w:r>
        <w:rPr>
          <w:rFonts w:cs="Verdana" w:ascii="Verdana" w:hAnsi="Verdana"/>
          <w:i/>
          <w:iCs/>
          <w:sz w:val="18"/>
          <w:szCs w:val="18"/>
        </w:rPr>
        <w:t>In through the Out Door</w:t>
      </w:r>
      <w:r>
        <w:rPr>
          <w:rFonts w:cs="Verdana" w:ascii="Verdana" w:hAnsi="Verdana"/>
          <w:sz w:val="18"/>
          <w:szCs w:val="18"/>
        </w:rPr>
        <w:t>, only one has orchestral guitar rumble, and Plant's singing has fallen to the occasion in the other six. With this paucity of good music to work with, Plant fails to create phrasing good enough to disguise the lyrics, which are horrible. Three out of four tunes on side one are addressed to "Baby." Granted that Plant is very upset with Baby because she left him, but thirteen and a half minutes is stretching the mourning period a bit f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f perchance Robert Plant meets someone who doesn't dump on him, he should avoid calling her "the apple of my eye" or she will probably reject him, just as I am rejecting "I'm Gonna Crawl," in which he sings that cliché almost as if it meant something. Any band portraying itself as mystical romantic poets ought to go to the minimal trouble of being obscure enough to cover up its lack of anything to say.</w:t>
      </w:r>
    </w:p>
    <w:p>
      <w:pPr>
        <w:pStyle w:val="Normal"/>
        <w:jc w:val="both"/>
        <w:rPr>
          <w:rFonts w:ascii="Verdana" w:hAnsi="Verdana" w:cs="Verdana"/>
          <w:sz w:val="18"/>
          <w:szCs w:val="18"/>
        </w:rPr>
      </w:pPr>
      <w:r>
        <w:br w:type="column"/>
      </w: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s you might suspect, </w:t>
      </w:r>
      <w:r>
        <w:rPr>
          <w:rFonts w:cs="Verdana" w:ascii="Verdana" w:hAnsi="Verdana"/>
          <w:i/>
          <w:iCs/>
          <w:sz w:val="18"/>
          <w:szCs w:val="18"/>
        </w:rPr>
        <w:t>In through the Out Door</w:t>
      </w:r>
      <w:r>
        <w:rPr>
          <w:rFonts w:cs="Verdana" w:ascii="Verdana" w:hAnsi="Verdana"/>
          <w:sz w:val="18"/>
          <w:szCs w:val="18"/>
        </w:rPr>
        <w:t>'s best number is the one in which you can understand the least words. This is "In the Evening," a classic Zeppelin orchestral guitar rumble halfway between "When the Levee Breaks" and "In the Light." The only line I was able to understand was "Oh oh I need zoo love." Judging by Plant's convincing orgasmic moans on the rest of it, I would rather guess at the remaining lyric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Back when Led Zeppelin was setting the heavy-metal standard (LPs I through IV) for all time, Jimmy Page was coming up with two or three great guitar riffs on damn near every tune. A lot of them were copped from Mississippi Delta blues masters like Robert Johnson, but knowing where to steal is every great artist's dirty little secret. Page now appears to have fallen victim to the law of diminishing returns, because "In the Evening" has the </w:t>
      </w:r>
      <w:r>
        <w:rPr>
          <w:rFonts w:cs="Verdana" w:ascii="Verdana" w:hAnsi="Verdana"/>
          <w:i/>
          <w:iCs/>
          <w:sz w:val="18"/>
          <w:szCs w:val="18"/>
        </w:rPr>
        <w:t>only</w:t>
      </w:r>
      <w:r>
        <w:rPr>
          <w:rFonts w:cs="Verdana" w:ascii="Verdana" w:hAnsi="Verdana"/>
          <w:sz w:val="18"/>
          <w:szCs w:val="18"/>
        </w:rPr>
        <w:t xml:space="preserve"> great guitar riff on the entire album. The rest of the songs are based on John Paul Jones' keyboard work. Though an excellent musician, Jones functions best behind Page, not in front of hi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de two consists of three of the least effective songs the band has ever recorded. "Carouselambra," the opener, is built on an extremely lame keyboard riff and clocks in at an absurd 10:28. Repetition to weave a hypnotic effect has always been part of the Zeppelin sound, but what they are repeating here is not worth the effort. "All My Love" and "I'm Gonna Crawl," both slow and incorporating synthesized violins, let the record peter out instead of climax. Side one qualifies as occasionally interesting — particularly the heavy-metal square dance, "Hot Dog," and Bonham driving a locomotive through the mariachi (I think) beat in the middle of "Fool in the Rain"—but the only cut I'll return to with any enthusiasm is "In the Eveni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thought Van Halen was going to be the next Led Zeppelin until they succumbed to the law of diminishing returns on their second album. Now — with Page's creativity apparently failing and no one able to compensate — even Led Zeppelin is not Led Zeppelin. I wonder who wants the throne bad enough to take it. (RS 30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t>CHARLES M. YOUNG</w:t>
      </w:r>
      <w:r>
        <w:br w:type="page"/>
      </w:r>
    </w:p>
    <w:p>
      <w:pPr>
        <w:pStyle w:val="Heading1"/>
        <w:spacing w:before="0" w:after="240"/>
        <w:rPr/>
      </w:pPr>
      <w:r>
        <w:rPr/>
        <w:t>CODA</w:t>
      </w:r>
    </w:p>
    <w:p>
      <w:pPr>
        <w:pStyle w:val="Normal"/>
        <w:jc w:val="both"/>
        <w:rPr/>
      </w:pPr>
      <w:r>
        <w:rPr>
          <w:rFonts w:cs="Verdana" w:ascii="Verdana" w:hAnsi="Verdana"/>
          <w:i/>
          <w:iCs/>
          <w:sz w:val="18"/>
          <w:szCs w:val="18"/>
        </w:rPr>
        <w:t>Coda</w:t>
      </w:r>
      <w:r>
        <w:rPr>
          <w:rFonts w:cs="Verdana" w:ascii="Verdana" w:hAnsi="Verdana"/>
          <w:sz w:val="18"/>
          <w:szCs w:val="18"/>
        </w:rPr>
        <w:t xml:space="preserve"> is a resounding farewell from the greatest heavy-metal band that ever strutted the boards. Produced by Jimmy Page, the album chronicles a ten-year adventure in high guitar drama and maximum blast. If the record seems a bit of a cheat timewise–it clocks in at 32:40–the song selection is a marvel of compression, deftly tracing the Zeppelin decade with eight powerful, previously unreleased tracks, and no unnecessary elabora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de one is early days. The opener, a frontal assault on Ben E. King and James Bethea's "We're Gonna Groove," is definitive 1969 raunch. The essential elements of Zeppelin's sound are already firmly in place: Page's propulsive guitar playing, Robert Plant's pealing vocal, John Paul Jones' duty-bound bass, and the late John Bonham's creature with - the - atom - brain drumming. "Poor Tom," from 1970, isn't completely successful at mating an acoustic-guitar turn with an insistent drum tattoo, but it does demonstrate Page's links to the Bert Jansch-John Renbourn school of urbane folk picking. The walking-bass rendition of Willie Dixon's "I Can't Quit You Baby," tossed off at a sound check that same year, perfectly captures the bluesmania of the period, complete with a classically overwrought guitar solo. More impressive is Page's frantic, trebly chording on "Walter's Walk," which recalls Paul Burlison's steaming leads with Johnny Burnette's Rock 'n' Roll Trio in the mid-Fifti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Side two skips ahead to November 1978 for three outtakes from the Stockholm sessions for </w:t>
      </w:r>
      <w:r>
        <w:rPr>
          <w:rFonts w:cs="Verdana" w:ascii="Verdana" w:hAnsi="Verdana"/>
          <w:i/>
          <w:iCs/>
          <w:sz w:val="18"/>
          <w:szCs w:val="18"/>
        </w:rPr>
        <w:t>In through the Out Door</w:t>
      </w:r>
      <w:r>
        <w:rPr>
          <w:rFonts w:cs="Verdana" w:ascii="Verdana" w:hAnsi="Verdana"/>
          <w:sz w:val="18"/>
          <w:szCs w:val="18"/>
        </w:rPr>
        <w:t>, Zeppelin's last LP before the group-sundering death of John Bonham. Recorded at Abba's state-of-the-art Polar Studios, these tracks – the bone-rattling "Ozone Baby," the hypnotic "Darlene" and "Wearing and Tearing"–are about as wonderful as hard rock &amp; roll get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Completing the picture – there was no getting around this – is "Bonzo's Montreux," recorded in Switzerland in 1976. Extended rock drum solos are notoriously the pits, but this one, electronically enhanced by Page and executed with considerable panache by Bonham's "drum orchestra," is true to the spirit of Sandy Nelson, and thus vestigially nifty at the very least. </w:t>
      </w:r>
      <w:r>
        <w:rPr>
          <w:rFonts w:cs="Verdana" w:ascii="Verdana" w:hAnsi="Verdana"/>
          <w:i/>
          <w:iCs/>
          <w:sz w:val="18"/>
          <w:szCs w:val="18"/>
        </w:rPr>
        <w:t>Coda</w:t>
      </w:r>
      <w:r>
        <w:rPr>
          <w:rFonts w:cs="Verdana" w:ascii="Verdana" w:hAnsi="Verdana"/>
          <w:sz w:val="18"/>
          <w:szCs w:val="18"/>
        </w:rPr>
        <w:t xml:space="preserve"> is an honest and honorable career profile, and a classy way to go out. (RS 387)</w:t>
      </w:r>
    </w:p>
    <w:p>
      <w:pPr>
        <w:sectPr>
          <w:type w:val="nextPage"/>
          <w:pgSz w:w="12240" w:h="15840"/>
          <w:pgMar w:left="1440" w:right="1440" w:gutter="0" w:header="0" w:top="1296" w:footer="0" w:bottom="1296"/>
          <w:pgNumType w:fmt="decimal"/>
          <w:cols w:num="2" w:space="720" w:equalWidth="true" w:sep="false"/>
          <w:formProt w:val="false"/>
          <w:textDirection w:val="lrTb"/>
          <w:docGrid w:type="default" w:linePitch="360" w:charSpace="0"/>
        </w:sectPr>
        <w:pStyle w:val="Normal"/>
        <w:rPr>
          <w:rFonts w:ascii="Verdana" w:hAnsi="Verdana" w:cs="Arial"/>
          <w:sz w:val="18"/>
          <w:szCs w:val="18"/>
        </w:rPr>
      </w:pPr>
      <w:r>
        <w:rPr>
          <w:rFonts w:cs="Arial" w:ascii="Verdana" w:hAnsi="Verdana"/>
          <w:sz w:val="18"/>
          <w:szCs w:val="18"/>
        </w:rPr>
        <w:t>KURT LODER</w:t>
      </w:r>
    </w:p>
    <w:p>
      <w:pPr>
        <w:pStyle w:val="Heading1"/>
        <w:spacing w:before="0" w:after="240"/>
        <w:rPr/>
      </w:pPr>
      <w:r>
        <w:rPr/>
        <w:t xml:space="preserve">HOW THE WEST WAS WON </w:t>
      </w:r>
    </w:p>
    <w:p>
      <w:pPr>
        <w:pStyle w:val="NormalWeb"/>
        <w:jc w:val="both"/>
        <w:rPr/>
      </w:pPr>
      <w:r>
        <w:rPr>
          <w:rStyle w:val="Font8ptverd1"/>
          <w:sz w:val="18"/>
          <w:szCs w:val="18"/>
        </w:rPr>
        <w:t xml:space="preserve">What has been the Achilles' heel in Led Zeppelin's otherwise formidable catalog? The lack of a killer live album -- something on par with the Who's Live at Leeds or the Rolling Stones' Get Yer Ya-Ya's Out! The soundtrack for Zep's 1976 concert documentary, The Song Remains the Same, doesn't hold up without the movie's trippy visuals, and 1997's BBC Sessions captures the band on its ascent rather than at its peak. </w:t>
      </w:r>
    </w:p>
    <w:p>
      <w:pPr>
        <w:pStyle w:val="NormalWeb"/>
        <w:jc w:val="both"/>
        <w:rPr/>
      </w:pPr>
      <w:r>
        <w:rPr>
          <w:rFonts w:cs="Verdana" w:ascii="Verdana" w:hAnsi="Verdana"/>
          <w:sz w:val="18"/>
          <w:szCs w:val="18"/>
        </w:rPr>
        <w:t xml:space="preserve">The wait is over. How the West Was Won is a three-CD set recorded during a 1972 California swing, and it captures Zep in prime swagger, fresh off their masterpiece, Led Zeppelin IV, with Houses of the Holy just around the corner. </w:t>
      </w:r>
    </w:p>
    <w:p>
      <w:pPr>
        <w:pStyle w:val="NormalWeb"/>
        <w:jc w:val="both"/>
        <w:rPr>
          <w:rFonts w:ascii="Verdana" w:hAnsi="Verdana" w:cs="Verdana"/>
          <w:sz w:val="18"/>
          <w:szCs w:val="18"/>
        </w:rPr>
      </w:pPr>
      <w:r>
        <w:rPr>
          <w:rFonts w:cs="Verdana" w:ascii="Verdana" w:hAnsi="Verdana"/>
          <w:sz w:val="18"/>
          <w:szCs w:val="18"/>
        </w:rPr>
        <w:t>Jimmy Page was the quartet's riff architect and production guru, but onstage his frayed, frazzled guitar playing dispenses with such studio niceties as precision and restraint. It's thrilling to hear him strut his fine, flamboyant stuff on "Heartbreaker," with a hint of "Greensleeves" briefly sending up the carnage. He shifts from violin-bow moans to James Brown-inspired chicken-scratch funk on the twenty-five-minute "Dazed and Confused" and flails nearly out of control on a wickedly ramshackle "Rock and Roll." Robert Plant uses his voice like a sledgehammer, a saxophone and an air-raid siren, while channeling his heroes -- everyone from John Lee Hooker to Gene Pitney -- on "Whole Lotta Love." But the flower child within emerges on an acoustic "Going to California," embroidered by John Paul Jones' mandolin. If Jones -- bassist, keyboardist and sonic gap-filler -- is the band's glue, drummer John Bonham is its loaded gun. Save for "Moby Dick" -- it is, after all, a nineteen-minute drum solo -- Bonham makes each of his percussion stampedes swing like a wrecking ball. He transforms the mystic reverie of "Over the Hills and Far Away" and the country blues of Willie Dixon's "Bring It On Home" into misty-mountain-hop metal. For those pondering the possibility of a Led Zeppelin reunion, here's the last word on why it can't happen: In the studio, Page and Jones may have been Zep's guiding forces and Plant the mighty mouthpiece, but onstage, no one brought down the hammer of the gods like Bonham.  (RS 922)</w:t>
      </w:r>
    </w:p>
    <w:p>
      <w:pPr>
        <w:pStyle w:val="NormalWeb"/>
        <w:rPr/>
      </w:pPr>
      <w:r>
        <w:rPr>
          <w:rStyle w:val="Hed1"/>
          <w:bCs/>
          <w:sz w:val="18"/>
          <w:szCs w:val="18"/>
        </w:rPr>
        <w:t>GREG KOT</w:t>
      </w:r>
      <w:r>
        <w:rPr>
          <w:rFonts w:cs="Verdana" w:ascii="Verdana" w:hAnsi="Verdana"/>
          <w:sz w:val="18"/>
          <w:szCs w:val="18"/>
        </w:rPr>
        <w:br/>
      </w:r>
      <w:r>
        <w:rPr>
          <w:rFonts w:cs="Verdana" w:ascii="Verdana" w:hAnsi="Verdana"/>
          <w:sz w:val="16"/>
          <w:szCs w:val="16"/>
        </w:rPr>
        <w:t xml:space="preserve"> </w:t>
      </w:r>
    </w:p>
    <w:p>
      <w:pPr>
        <w:pStyle w:val="Heading1"/>
        <w:spacing w:before="0" w:after="240"/>
        <w:rPr/>
      </w:pPr>
      <w:r>
        <w:rPr/>
        <w:t>DVD</w:t>
      </w:r>
    </w:p>
    <w:p>
      <w:pPr>
        <w:pStyle w:val="TextBody"/>
        <w:rPr>
          <w:sz w:val="18"/>
          <w:szCs w:val="18"/>
        </w:rPr>
      </w:pPr>
      <w:r>
        <w:rPr>
          <w:sz w:val="18"/>
          <w:szCs w:val="18"/>
        </w:rPr>
        <w:t xml:space="preserve">The Holy Grail of heavy metal, this astounding two-DVD set features lengthy excerpts from four epochal concerts (plus ultra-rare TV clips and interview footage worth the price of admission alone) and spans the notoriously camera-shy band's entire career. The five hours and fourteen minutes of footage chronicles Zeppelin's evolution from white-hot power-bluesmen to galvanic Wagnerians. This is iconic rock music played by legendary musicians in peak form; the performances are simply revelatory. The sound is stellar and the unprecedented views into the foursome's virtuosic internal architecture show that Led Zeppelin were a supergroup that played like a band. And a radically rearranged "Whole Lotta Love" from 1979 proves they only got better with time. An unexpectedly life-affirming tour de force, this is one of the best rock documentaries ever made. </w:t>
      </w:r>
    </w:p>
    <w:p>
      <w:pPr>
        <w:pStyle w:val="Normal"/>
        <w:jc w:val="both"/>
        <w:rPr>
          <w:rFonts w:ascii="Verdana" w:hAnsi="Verdana" w:cs="Verdana"/>
          <w:sz w:val="18"/>
          <w:szCs w:val="18"/>
        </w:rPr>
      </w:pPr>
      <w:r>
        <w:rPr>
          <w:rFonts w:cs="Verdana" w:ascii="Verdana" w:hAnsi="Verdana"/>
          <w:sz w:val="18"/>
          <w:szCs w:val="18"/>
        </w:rPr>
        <w:t>MICHAEL AZERRAD</w:t>
      </w:r>
    </w:p>
    <w:p>
      <w:pPr>
        <w:pStyle w:val="Normal"/>
        <w:rPr>
          <w:rFonts w:ascii="Verdana" w:hAnsi="Verdana" w:cs="Verdana"/>
          <w:sz w:val="18"/>
          <w:szCs w:val="18"/>
        </w:rPr>
      </w:pPr>
      <w:r>
        <w:rPr>
          <w:rFonts w:cs="Verdana" w:ascii="Verdana" w:hAnsi="Verdana"/>
          <w:sz w:val="18"/>
          <w:szCs w:val="18"/>
        </w:rPr>
        <w:t>(May 20, 2003)</w:t>
      </w:r>
      <w:r>
        <w:br w:type="page"/>
      </w:r>
    </w:p>
    <w:p>
      <w:pPr>
        <w:pStyle w:val="Heading1"/>
        <w:spacing w:before="0" w:after="240"/>
        <w:rPr/>
      </w:pPr>
      <w:r>
        <w:rPr/>
        <w:t>NO QUARTER UNLEDDED</w:t>
      </w:r>
    </w:p>
    <w:p>
      <w:pPr>
        <w:pStyle w:val="BodyText2"/>
        <w:rPr/>
      </w:pPr>
      <w:r>
        <w:rPr/>
        <w:t>Perhaps the two most popular bands of the '70s, Led Zeppelin and the Eagles represented opposite poles of the musical impulses of that time. Having started out as something of an epic blues quartet – the sound that spawned a million metal bands – Zeppelin grew increasingly exotic in their sources, drawing on the spookier aspects of Celtic folk and the more mystical elements of music from the Middle East, North Africa and Indi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he Eagles, for their part, started out as relatively earnest country rockers, developing a sound they inherited from the Byrds and Buffalo Springfield, their fellow Californians. Country rock, which was associated with the land and other traditionally American themes, functioned as a corrective to the excesses of psychedelia and the aristocratic posturing of English rock stars (like, for example, Led Zeppelin). As the '70s wore on and the agrarian-utopian dreams of the '60s faded, the Eagles' vision (and personal habits) darkened. California became a metaphor in their work for a jaded, soulless America willing to pave over the beauty of the West in exchange for the cheap thrills of the L.A. fast lan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Now it's the mid-'90s, and the Eagles and Led Zeppelin are airborne once again – the latter under the disingenuous guise of "Jimmy Page and Robert Plant," summarily ushering John Paul Jones out of the picture and making for a neat two-way split of the impending billions in royalties. Wryly titled, </w:t>
      </w:r>
      <w:r>
        <w:rPr>
          <w:rFonts w:cs="Verdana" w:ascii="Verdana" w:hAnsi="Verdana"/>
          <w:i/>
          <w:iCs/>
          <w:sz w:val="16"/>
          <w:szCs w:val="16"/>
        </w:rPr>
        <w:t>No Quarter: Jimmy Page and Robert Plant Unledded</w:t>
      </w:r>
      <w:r>
        <w:rPr>
          <w:rFonts w:cs="Verdana" w:ascii="Verdana" w:hAnsi="Verdana"/>
          <w:sz w:val="16"/>
          <w:szCs w:val="16"/>
        </w:rPr>
        <w:t xml:space="preserve"> and </w:t>
      </w:r>
      <w:r>
        <w:rPr>
          <w:rFonts w:cs="Verdana" w:ascii="Verdana" w:hAnsi="Verdana"/>
          <w:i/>
          <w:iCs/>
          <w:sz w:val="16"/>
          <w:szCs w:val="16"/>
        </w:rPr>
        <w:t>Hell Freezes Over</w:t>
      </w:r>
      <w:r>
        <w:rPr>
          <w:rFonts w:cs="Verdana" w:ascii="Verdana" w:hAnsi="Verdana"/>
          <w:sz w:val="16"/>
          <w:szCs w:val="16"/>
        </w:rPr>
        <w:t xml:space="preserve"> each contain a few new songs (three for Zep, four for the Eagles) and a clutch of old favorites recorded live and semiplugged for MTV. Guess what? The new songs aren't as good. But while the Eagles don't prove as adventurous as Page and Plant, both albums are far better than anyone but their accountants had a right to expec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i/>
          <w:iCs/>
          <w:sz w:val="16"/>
          <w:szCs w:val="16"/>
        </w:rPr>
        <w:t>No Quarter</w:t>
      </w:r>
      <w:r>
        <w:rPr>
          <w:rFonts w:cs="Verdana" w:ascii="Verdana" w:hAnsi="Verdana"/>
          <w:sz w:val="16"/>
          <w:szCs w:val="16"/>
        </w:rPr>
        <w:t>, which miraculously avoids obvious choices – no "Stairway to Heaven," no "Whole Lotta Love" – in particular provides some genuine thrills. Two of the new songs – "Yallah" and "City Don't Cry," both recorded in Marrakech, Morocco – rely on the sort of one-dimensional riffs Page could write in his sleep, but elsewhere the guitarist rises from aesthetic death, playing with more originality and vision than he's shown since Zeppelin crashed. The title track – recorded as a duet in Wales, with Page's 12-string and Plant's voice enhanced by a world of effects – is transporting, superior to the original studio version in every way. "Since I've Been Loving You," recorded with a full electric band, is deepened by a luxurious string arrangement that recalls the orchestral R&amp;B of James Brown's "It's a Man's, Man's, Man's World."</w:t>
      </w:r>
    </w:p>
    <w:p>
      <w:pPr>
        <w:pStyle w:val="Normal"/>
        <w:jc w:val="both"/>
        <w:rPr>
          <w:rFonts w:ascii="Verdana" w:hAnsi="Verdana" w:cs="Verdana"/>
          <w:sz w:val="16"/>
          <w:szCs w:val="16"/>
        </w:rPr>
      </w:pPr>
      <w:r>
        <w:br w:type="column"/>
      </w: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Most dramatically, "The Battle of Evermore" and "Kashmir" soar to astonishing heights on the wings of an Egyptian ensemble that joins Page and Plant's band. The effortless artistry and emotional daring of Najma Akhtar's countervocal on "Evermore" easily provide </w:t>
      </w:r>
      <w:r>
        <w:rPr>
          <w:rFonts w:cs="Verdana" w:ascii="Verdana" w:hAnsi="Verdana"/>
          <w:i/>
          <w:iCs/>
          <w:sz w:val="16"/>
          <w:szCs w:val="16"/>
        </w:rPr>
        <w:t>No Quarter'</w:t>
      </w:r>
      <w:r>
        <w:rPr>
          <w:rFonts w:cs="Verdana" w:ascii="Verdana" w:hAnsi="Verdana"/>
          <w:sz w:val="16"/>
          <w:szCs w:val="16"/>
        </w:rPr>
        <w:t>s high point; every time she opens her mouth, the energy level of the piece intensifies to an otherworldly degree. The album's closing track, "Kashmir," also achieves an irresistible momentum as African, Indian and pure rock &amp; roll motifs collide in a frenzy and shake the song to an ecstatic climax. It's a fitting end to a boldly imagined, thoroughly sensual musical journey.</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i/>
          <w:iCs/>
          <w:sz w:val="16"/>
          <w:szCs w:val="16"/>
        </w:rPr>
        <w:t>Hell Freezes Over</w:t>
      </w:r>
      <w:r>
        <w:rPr>
          <w:rFonts w:cs="Verdana" w:ascii="Verdana" w:hAnsi="Verdana"/>
          <w:sz w:val="16"/>
          <w:szCs w:val="16"/>
        </w:rPr>
        <w:t xml:space="preserve"> – the title derives from a prediction of when the contentious Eagles would reunite – offers consistent, if less tumultuous, pleasures. If the arrangements and certain of the selections are safe – "Hotel California," "Life in the Fast Lane" and "Take It Easy" are all on hand – they are lovingly rendered. Of the new studio material, Don Henley's delicate "Learn to Be Still" (co-written with Stan Lynch) can take a respected place in the Eagles catalog, though the Henley/Glenn Frey anti-PC rant "Get Over It" crosses the line from funny, righteous outrage ("I'd like to find your inner child and kick its little ass") to smug, privileged self-righteousness ("Some call it sick, but I call it weak").</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Also, this version of the Eagles – Henley, Frey, Timothy B. Schmit, Joe Walsh, Don Felder – is a bit too much of a democracy. Despite Henley's having emerged as the band's most significant songwriter – along with being its most distinctive singer – the other members studiously get their due on </w:t>
      </w:r>
      <w:r>
        <w:rPr>
          <w:rFonts w:cs="Verdana" w:ascii="Verdana" w:hAnsi="Verdana"/>
          <w:i/>
          <w:iCs/>
          <w:sz w:val="16"/>
          <w:szCs w:val="16"/>
        </w:rPr>
        <w:t>Hell.</w:t>
      </w:r>
      <w:r>
        <w:rPr>
          <w:rFonts w:cs="Verdana" w:ascii="Verdana" w:hAnsi="Verdana"/>
          <w:sz w:val="16"/>
          <w:szCs w:val="16"/>
        </w:rPr>
        <w:t xml:space="preserve"> At the time of this recording, the group obviously didn't have time to shape a contemporary identity – if it ever will be able to – so the result is a tasteful, somewhat insular compilation of songs by former Eagles, rather than a fresh statement by a newly reunified band.</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Of course, few of the people who care will be disappointed. Led Zeppelin and the Eagles are inestimable influences, and for millions of listeners, young and old, encountering them – in whatever form, whatever the quality of a specific performance – is encountering an important part of recent musical history. (RS 697)</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t>ANTHONY DECURTIS</w:t>
      </w:r>
      <w:r>
        <w:br w:type="page"/>
      </w:r>
    </w:p>
    <w:p>
      <w:pPr>
        <w:pStyle w:val="Heading1"/>
        <w:spacing w:before="0" w:after="240"/>
        <w:rPr/>
      </w:pPr>
      <w:r>
        <w:rPr>
          <w:sz w:val="28"/>
          <w:szCs w:val="28"/>
        </w:rPr>
        <w:t>WALKING INTO CLARKSDALE</w:t>
      </w:r>
    </w:p>
    <w:p>
      <w:pPr>
        <w:pStyle w:val="Normal"/>
        <w:jc w:val="both"/>
        <w:rPr/>
      </w:pPr>
      <w:r>
        <w:rPr>
          <w:rFonts w:cs="Verdana" w:ascii="Verdana" w:hAnsi="Verdana"/>
          <w:sz w:val="16"/>
          <w:szCs w:val="16"/>
        </w:rPr>
        <w:t xml:space="preserve">The Zep legacy looms large over the history of rock &amp; roll, and no one is more illuminated by its, white-hot glare – or clouded by its shadow – than Jimmy Page and Robert Plant. After Led Zeppelin broke up in 1980 in the wake of drummer John Bonham's death, both men alternately sought to escape and embrace their past – and each other – with mixed results, particularly in Page's case. Page and Plant finally accepted the inevitable in 1994 and reunited for an </w:t>
      </w:r>
      <w:r>
        <w:rPr>
          <w:rFonts w:cs="Verdana" w:ascii="Verdana" w:hAnsi="Verdana"/>
          <w:i/>
          <w:iCs/>
          <w:sz w:val="16"/>
          <w:szCs w:val="16"/>
        </w:rPr>
        <w:t>MTV Unplugged</w:t>
      </w:r>
      <w:r>
        <w:rPr>
          <w:rFonts w:cs="Verdana" w:ascii="Verdana" w:hAnsi="Verdana"/>
          <w:sz w:val="16"/>
          <w:szCs w:val="16"/>
        </w:rPr>
        <w:t xml:space="preserve"> performance coyly titled "Unledded," an accompanying live album (</w:t>
      </w:r>
      <w:r>
        <w:rPr>
          <w:rFonts w:cs="Verdana" w:ascii="Verdana" w:hAnsi="Verdana"/>
          <w:i/>
          <w:iCs/>
          <w:sz w:val="16"/>
          <w:szCs w:val="16"/>
        </w:rPr>
        <w:t>No Quarter</w:t>
      </w:r>
      <w:r>
        <w:rPr>
          <w:rFonts w:cs="Verdana" w:ascii="Verdana" w:hAnsi="Verdana"/>
          <w:sz w:val="16"/>
          <w:szCs w:val="16"/>
        </w:rPr>
        <w:t>) and a triumphant world tou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At that point, the process of getting the Led out was more psychological than real; that is, Page and Plant clearly needed to believe they were leaving the past behind even if they weren't. True, the duo refused the insanely lucrative prospect of getting back together as Led Zeppelin; never invited Zep bassist John Paul Jones to join the group; did not include any songs credited to the entire band as songwriters on "Unledded" and </w:t>
      </w:r>
      <w:r>
        <w:rPr>
          <w:rFonts w:cs="Verdana" w:ascii="Verdana" w:hAnsi="Verdana"/>
          <w:i/>
          <w:iCs/>
          <w:sz w:val="16"/>
          <w:szCs w:val="16"/>
        </w:rPr>
        <w:t>No Quarter;</w:t>
      </w:r>
      <w:r>
        <w:rPr>
          <w:rFonts w:cs="Verdana" w:ascii="Verdana" w:hAnsi="Verdana"/>
          <w:sz w:val="16"/>
          <w:szCs w:val="16"/>
        </w:rPr>
        <w:t xml:space="preserve"> avoided redoing the most obvious Zep chestnuts on those outings; and substantially rearranged the smartly chosen Zep songs they did perform. Still, let's get real. No one watched "Unledded" or bought </w:t>
      </w:r>
      <w:r>
        <w:rPr>
          <w:rFonts w:cs="Verdana" w:ascii="Verdana" w:hAnsi="Verdana"/>
          <w:i/>
          <w:iCs/>
          <w:sz w:val="16"/>
          <w:szCs w:val="16"/>
        </w:rPr>
        <w:t>No Quarter</w:t>
      </w:r>
      <w:r>
        <w:rPr>
          <w:rFonts w:cs="Verdana" w:ascii="Verdana" w:hAnsi="Verdana"/>
          <w:sz w:val="16"/>
          <w:szCs w:val="16"/>
        </w:rPr>
        <w:t xml:space="preserve"> – let alone showed up for the tour – to hear such new songs as "Yallah" or "Wah Wah." No, the excitement was all about the spectacular versions of "The Battle of Evermore," "Since I've Been Loving You" and "Kashmir" – and rightly s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Now, on </w:t>
      </w:r>
      <w:r>
        <w:rPr>
          <w:rFonts w:cs="Verdana" w:ascii="Verdana" w:hAnsi="Verdana"/>
          <w:i/>
          <w:iCs/>
          <w:sz w:val="16"/>
          <w:szCs w:val="16"/>
        </w:rPr>
        <w:t>Walking Into Clarksdale,</w:t>
      </w:r>
      <w:r>
        <w:rPr>
          <w:rFonts w:cs="Verdana" w:ascii="Verdana" w:hAnsi="Verdana"/>
          <w:sz w:val="16"/>
          <w:szCs w:val="16"/>
        </w:rPr>
        <w:t xml:space="preserve"> Page and Plant offer their first full set of new songs, and a bracingly satisfying effort it is – indisputable proof that, far from strolling merrily to the bank, they are taking their joint venture dead seriously. Anyone led by the album's title to expect a return to Zep's bludgeoning, epic blues – Clarksdale is located in the Mississippi Delta and holds a resonant place in the music's lore – will not find what he's looking for. Just for old-times' sake, the title track does lift a rhythmic motif from Bo Diddley's "I'm a Man," but that's about i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Of course, the ghost of Led Zeppelin still lingers. More specifically, </w:t>
      </w:r>
      <w:r>
        <w:rPr>
          <w:rFonts w:cs="Verdana" w:ascii="Verdana" w:hAnsi="Verdana"/>
          <w:i/>
          <w:iCs/>
          <w:sz w:val="16"/>
          <w:szCs w:val="16"/>
        </w:rPr>
        <w:t>Clarksdale</w:t>
      </w:r>
      <w:r>
        <w:rPr>
          <w:rFonts w:cs="Verdana" w:ascii="Verdana" w:hAnsi="Verdana"/>
          <w:sz w:val="16"/>
          <w:szCs w:val="16"/>
        </w:rPr>
        <w:t xml:space="preserve"> resounds with rich echoes from the band's aesthetically ambitious midperiod – primarily </w:t>
      </w:r>
      <w:r>
        <w:rPr>
          <w:rFonts w:cs="Verdana" w:ascii="Verdana" w:hAnsi="Verdana"/>
          <w:i/>
          <w:iCs/>
          <w:sz w:val="16"/>
          <w:szCs w:val="16"/>
        </w:rPr>
        <w:t>Houses of the Holy</w:t>
      </w:r>
      <w:r>
        <w:rPr>
          <w:rFonts w:cs="Verdana" w:ascii="Verdana" w:hAnsi="Verdana"/>
          <w:sz w:val="16"/>
          <w:szCs w:val="16"/>
        </w:rPr>
        <w:t xml:space="preserve"> (1973) and </w:t>
      </w:r>
      <w:r>
        <w:rPr>
          <w:rFonts w:cs="Verdana" w:ascii="Verdana" w:hAnsi="Verdana"/>
          <w:i/>
          <w:iCs/>
          <w:sz w:val="16"/>
          <w:szCs w:val="16"/>
        </w:rPr>
        <w:t>Physical Graffiti</w:t>
      </w:r>
      <w:r>
        <w:rPr>
          <w:rFonts w:cs="Verdana" w:ascii="Verdana" w:hAnsi="Verdana"/>
          <w:sz w:val="16"/>
          <w:szCs w:val="16"/>
        </w:rPr>
        <w:t xml:space="preserve"> (1975). Sometimes the references are explicit, as in the way the softly strummed opening of "When the World Was Young" recalls the similarly atmospheric beginning of "The Rain Song."</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Often, however, the reminders simply reside in how ingeniously these twelve songs are constructed – that is, with a vision that sets these men leagues apart from their innumerable imitators. Page is in excellent form, effortlessly summoning the spirits of light and dark that his extraordinary playing has always sought to embody. Bassist Charlie Jones and drummer Michael Lee from the "Unledded" band are back, and they have forgotten none of the lessons they learned. Bruising riffs start, slam to a halt, then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kick in again. Quiet acoustic-guitar parts disappear within storms of thunderous electric chords. Strings provide a strange, celestial elegance to crashing rhythms and unsettling time signatures. Folk-rock melodies deliver warmth and humanity to arrangements that might otherwise be daunting in their architectural scale. The album's surging first single, "Most High," blends Anglo-Celtic mysticism and Middle Eastern fervor in the finest Zep tradition. The much-bruited presence of studio brat Steve Albini, who has worked with Nirvana, PJ Harvey, the Pixies and Bush, lends raw, contemporary force to this meticulous re-creation of Led Zeppelin's classic sound.</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The images that govern Plant's definitive Zeppelin lyrics return as well. "Love's true flame dies without the warmth of your sun," he intimates in "Blue Train," an expression of his conviction that as fiercely as erotic desires burn, they are part of a larger natural world that subsumes all things. It is essentially a pagan belief, and virtually every song on </w:t>
      </w:r>
      <w:r>
        <w:rPr>
          <w:rFonts w:cs="Verdana" w:ascii="Verdana" w:hAnsi="Verdana"/>
          <w:i/>
          <w:iCs/>
          <w:sz w:val="16"/>
          <w:szCs w:val="16"/>
        </w:rPr>
        <w:t>Clarksdale</w:t>
      </w:r>
      <w:r>
        <w:rPr>
          <w:rFonts w:cs="Verdana" w:ascii="Verdana" w:hAnsi="Verdana"/>
          <w:sz w:val="16"/>
          <w:szCs w:val="16"/>
        </w:rPr>
        <w:t xml:space="preserve"> shimmers with symbols drawn from the elements of earth, air, fire and water. And as always, Plant's voice whirls urgently from a whisper to a scream. If on the wistful "When I Was a Child" he is an aging hippie looking back in wide-eyed wonder as though awakened from a dream, on "Sons of Freeddom" he is a wailing celebrant at a Bacchic ri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What Page and Plant must have meant by their title is the notion of revisiting a mythic past – in this case their own ecstatic dancing days. Can these two warriors go home again? Well, like all journeys back, this one lacks the pure shock, the wild revelation, of discovery. But even visceral pleasure comes in many forms, and </w:t>
      </w:r>
      <w:r>
        <w:rPr>
          <w:rFonts w:cs="Verdana" w:ascii="Verdana" w:hAnsi="Verdana"/>
          <w:i/>
          <w:iCs/>
          <w:sz w:val="16"/>
          <w:szCs w:val="16"/>
        </w:rPr>
        <w:t>Walking Into Clarksdale</w:t>
      </w:r>
      <w:r>
        <w:rPr>
          <w:rFonts w:cs="Verdana" w:ascii="Verdana" w:hAnsi="Verdana"/>
          <w:sz w:val="16"/>
          <w:szCs w:val="16"/>
        </w:rPr>
        <w:t xml:space="preserve"> brims with the thrilling awareness of how much mystery still lives in what you think you already know. (RS 785)</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Arial"/>
          <w:sz w:val="18"/>
          <w:szCs w:val="18"/>
        </w:rPr>
      </w:pPr>
      <w:r>
        <w:rPr>
          <w:rFonts w:cs="Arial" w:ascii="Verdana" w:hAnsi="Verdana"/>
          <w:sz w:val="18"/>
          <w:szCs w:val="18"/>
        </w:rPr>
        <w:t>ANTHONY DECURTIS</w:t>
      </w:r>
      <w:r>
        <w:br w:type="page"/>
      </w:r>
    </w:p>
    <w:p>
      <w:pPr>
        <w:pStyle w:val="Heading1"/>
        <w:spacing w:before="0" w:after="320"/>
        <w:rPr/>
      </w:pPr>
      <w:r>
        <w:rPr/>
        <w:t xml:space="preserve">OUTRIDER </w:t>
      </w:r>
    </w:p>
    <w:p>
      <w:pPr>
        <w:pStyle w:val="Normal"/>
        <w:jc w:val="both"/>
        <w:rPr/>
      </w:pPr>
      <w:r>
        <w:rPr>
          <w:rFonts w:cs="Verdana" w:ascii="Verdana" w:hAnsi="Verdana"/>
          <w:sz w:val="18"/>
          <w:szCs w:val="18"/>
        </w:rPr>
        <w:t xml:space="preserve">He couldn't have timed it better. The high priest of heavy metal, the pontiff of power riffing and probably the most digitally sampled artist in pop today after James Brown, guitar shaman Jimmy Page returns to the rock wars with his debut solo album – not counting the so-so '82 soundtrack of </w:t>
      </w:r>
      <w:r>
        <w:rPr>
          <w:rFonts w:cs="Verdana" w:ascii="Verdana" w:hAnsi="Verdana"/>
          <w:i/>
          <w:iCs/>
          <w:sz w:val="18"/>
          <w:szCs w:val="18"/>
        </w:rPr>
        <w:t>Death Wish II</w:t>
      </w:r>
      <w:r>
        <w:rPr>
          <w:rFonts w:cs="Verdana" w:ascii="Verdana" w:hAnsi="Verdana"/>
          <w:sz w:val="18"/>
          <w:szCs w:val="18"/>
        </w:rPr>
        <w:t xml:space="preserve"> – just as the Eighties Led Zeppelin renaissance goes into overdrive. What better opportunity to reascend to Big Rock supremacy while giving impudent pups like Kingdom Come and the Cult a taste of the lash?</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oo bad timing isn't everything. Because </w:t>
      </w:r>
      <w:r>
        <w:rPr>
          <w:rFonts w:cs="Verdana" w:ascii="Verdana" w:hAnsi="Verdana"/>
          <w:i/>
          <w:iCs/>
          <w:sz w:val="18"/>
          <w:szCs w:val="18"/>
        </w:rPr>
        <w:t>Outrider</w:t>
      </w:r>
      <w:r>
        <w:rPr>
          <w:rFonts w:cs="Verdana" w:ascii="Verdana" w:hAnsi="Verdana"/>
          <w:sz w:val="18"/>
          <w:szCs w:val="18"/>
        </w:rPr>
        <w:t>, to be painfully honest, is a whole lotta muddle, a bewildering amalgam of trademark Pagey rifferama, utter lyric banality, thundering instrumental tracks topped off by hammy vocals, tantalizing hints of steaming futurist Zeppelin and sudden U-turns back to the Seventies. The album reiterates familiar gifts and well-documented strengths yet lacks any clear-cut direction or sense of aesthetic mission. Too often Page echoes his past without transcending or building on i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e opening numbers, "Wasting My Time" and "Wanna Make Love," summarize everything that's right, and wrong, with </w:t>
      </w:r>
      <w:r>
        <w:rPr>
          <w:rFonts w:cs="Verdana" w:ascii="Verdana" w:hAnsi="Verdana"/>
          <w:i/>
          <w:iCs/>
          <w:sz w:val="18"/>
          <w:szCs w:val="18"/>
        </w:rPr>
        <w:t>Outrider.</w:t>
      </w:r>
      <w:r>
        <w:rPr>
          <w:rFonts w:cs="Verdana" w:ascii="Verdana" w:hAnsi="Verdana"/>
          <w:sz w:val="18"/>
          <w:szCs w:val="18"/>
        </w:rPr>
        <w:t xml:space="preserve"> Working from the old "Black Dog"-"Dancing Days" schematic of muscular, choppy riffs layered with greasy slide guitar over jolting rhythm changes, Page kicks up a quintessential Zeppelin storm, abetted by drummer Jason Bonham, who does his old man proud throughout the record. The three-way collision of skidding bottleneck sounds, growling wah-wah and stabbing lead work over Bonham's angry whack in "Wanna Make Love" is classic Page guitarchitecture. John Miles's lemon-squeezer wail, though, has nothing on Robert Plant, and his generic lyrics edge dangerously close to parody. More satisfying are the instrumentals "Writes of Winter" and "Liquid Mercury," which concentrate on riff alchemy and the glorious sound of Page's guitars dogfighting with each other in overdub.</w:t>
      </w:r>
    </w:p>
    <w:p>
      <w:pPr>
        <w:pStyle w:val="Normal"/>
        <w:jc w:val="both"/>
        <w:rPr>
          <w:rFonts w:ascii="Verdana" w:hAnsi="Verdana" w:cs="Verdana"/>
          <w:sz w:val="18"/>
          <w:szCs w:val="18"/>
        </w:rPr>
      </w:pPr>
      <w:r>
        <w:br w:type="column"/>
      </w: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de two, which features the veteran English white-soul howler Chris Farlowe, is just as problematic. Instead of torching Leon Russell's "Hummingbird," Farlowe practically incinerates it, and his idea of sexual innuendo on "Prison Blues" ("I got my weasel in my pocket.... I'm gonna stick it right down that little hole") makes David Coverdale sound like the Byron of barroom erotica. Fortunately, Page uses "Prison Blues" to just go ape crazy on guitar. It may sound like Seventies old hat, but it's great old ha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ere it only matched more often by the shock of the new. What distinguishes "The Only One" from the rest of the album, besides Robert Plant's guest vocal appearance, is the element of risk. Maybe it was just too much to expect a </w:t>
      </w:r>
      <w:r>
        <w:rPr>
          <w:rFonts w:cs="Verdana" w:ascii="Verdana" w:hAnsi="Verdana"/>
          <w:i/>
          <w:iCs/>
          <w:sz w:val="18"/>
          <w:szCs w:val="18"/>
        </w:rPr>
        <w:t>Zoso</w:t>
      </w:r>
      <w:r>
        <w:rPr>
          <w:rFonts w:cs="Verdana" w:ascii="Verdana" w:hAnsi="Verdana"/>
          <w:sz w:val="18"/>
          <w:szCs w:val="18"/>
        </w:rPr>
        <w:t xml:space="preserve"> for the Nineties on Page's first solo excursion. But </w:t>
      </w:r>
      <w:r>
        <w:rPr>
          <w:rFonts w:cs="Verdana" w:ascii="Verdana" w:hAnsi="Verdana"/>
          <w:i/>
          <w:iCs/>
          <w:sz w:val="18"/>
          <w:szCs w:val="18"/>
        </w:rPr>
        <w:t>Outrider</w:t>
      </w:r>
      <w:r>
        <w:rPr>
          <w:rFonts w:cs="Verdana" w:ascii="Verdana" w:hAnsi="Verdana"/>
          <w:sz w:val="18"/>
          <w:szCs w:val="18"/>
        </w:rPr>
        <w:t xml:space="preserve"> is as much a victim of underachievement as of overexpectation. As a guitar record, </w:t>
      </w:r>
      <w:r>
        <w:rPr>
          <w:rFonts w:cs="Verdana" w:ascii="Verdana" w:hAnsi="Verdana"/>
          <w:i/>
          <w:iCs/>
          <w:sz w:val="18"/>
          <w:szCs w:val="18"/>
        </w:rPr>
        <w:t>Outrider</w:t>
      </w:r>
      <w:r>
        <w:rPr>
          <w:rFonts w:cs="Verdana" w:ascii="Verdana" w:hAnsi="Verdana"/>
          <w:sz w:val="18"/>
          <w:szCs w:val="18"/>
        </w:rPr>
        <w:t xml:space="preserve"> proves Page is still the sultan of slash, the kaiser of krunch. But where he once held the hammer of the gods, he now sounds a bit dazed and confused. (RS 533)</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t>DAVID FRICKE</w:t>
      </w:r>
      <w:r>
        <w:br w:type="page"/>
      </w:r>
    </w:p>
    <w:p>
      <w:pPr>
        <w:pStyle w:val="Heading1"/>
        <w:spacing w:before="0" w:after="240"/>
        <w:rPr/>
      </w:pPr>
      <w:r>
        <w:rPr/>
        <w:t>COVERDALE PAGE</w:t>
      </w:r>
    </w:p>
    <w:p>
      <w:pPr>
        <w:pStyle w:val="Normal"/>
        <w:jc w:val="both"/>
        <w:rPr>
          <w:rFonts w:ascii="Verdana" w:hAnsi="Verdana" w:cs="Verdana"/>
          <w:sz w:val="18"/>
          <w:szCs w:val="18"/>
        </w:rPr>
      </w:pPr>
      <w:r>
        <w:rPr>
          <w:rFonts w:cs="Verdana" w:ascii="Verdana" w:hAnsi="Verdana"/>
          <w:sz w:val="18"/>
          <w:szCs w:val="18"/>
        </w:rPr>
        <w:t>Back when Whitesnake was riding high on Zeppola singles like "Still of the Night," Robert Plant snickeringly referred to the band's frontman as David Coverversion. So when the word came down that Jimmy Page, despairing over getting Plant aboard a Led Zeppelin reunion tour, was forming a band with Whitesnake's David Coverdale, you could almost hear the critics sharpening their insults in anticipatio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ell, the joke's on them. </w:t>
      </w:r>
      <w:r>
        <w:rPr>
          <w:rFonts w:cs="Verdana" w:ascii="Verdana" w:hAnsi="Verdana"/>
          <w:i/>
          <w:iCs/>
          <w:sz w:val="18"/>
          <w:szCs w:val="18"/>
        </w:rPr>
        <w:t>Coverdale/Page</w:t>
      </w:r>
      <w:r>
        <w:rPr>
          <w:rFonts w:cs="Verdana" w:ascii="Verdana" w:hAnsi="Verdana"/>
          <w:sz w:val="18"/>
          <w:szCs w:val="18"/>
        </w:rPr>
        <w:t xml:space="preserve"> may not be the second coming of Led Zeppelin, but it's close enough that only the most curmudgeonly would deny the band its due. It helps that Page has finally found his way back to the idiosyncratic touches that marked his work with the mighty Zep; who else could have transformed the blues riff at the beginning of "Shake My Tree" into something resembling a muezzin's call? Even better is the way he plays off other instruments, deftly exploiting the bowed bass in "Easy Does It" or reveling in the contrast between the old-time bounce of his guitar and the thoroughly modern stomp of Denny Carmassi's drums in "Take Me for a Little While." Frankly, he hasn't sounded this inspired since </w:t>
      </w:r>
      <w:r>
        <w:rPr>
          <w:rFonts w:cs="Verdana" w:ascii="Verdana" w:hAnsi="Verdana"/>
          <w:i/>
          <w:iCs/>
          <w:sz w:val="18"/>
          <w:szCs w:val="18"/>
        </w:rPr>
        <w:t>Presence.</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sz w:val="18"/>
          <w:szCs w:val="18"/>
        </w:rPr>
      </w:pPr>
      <w:r>
        <w:rPr>
          <w:rFonts w:cs="Verdana" w:ascii="Verdana" w:hAnsi="Verdana"/>
          <w:sz w:val="18"/>
          <w:szCs w:val="18"/>
        </w:rPr>
        <w:t>Still, the real surprise is Coverdale, whose bluesy howl has never been put to better use than against Page's guitar. Granted, the combination doesn't always click – "Take a Look at Yourself" is too much like a bloated Whitesnake ballad to really fit, while "Feeling Hot" seems better suited to the likes of Great White – and there are moments in "Absolution Blues" when Coverdale reverts to his Plant-impersonator ac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But on the whole, </w:t>
      </w:r>
      <w:r>
        <w:rPr>
          <w:rFonts w:cs="Verdana" w:ascii="Verdana" w:hAnsi="Verdana"/>
          <w:i/>
          <w:iCs/>
          <w:sz w:val="18"/>
          <w:szCs w:val="18"/>
        </w:rPr>
        <w:t>Coverdale/Page</w:t>
      </w:r>
      <w:r>
        <w:rPr>
          <w:rFonts w:cs="Verdana" w:ascii="Verdana" w:hAnsi="Verdana"/>
          <w:sz w:val="18"/>
          <w:szCs w:val="18"/>
        </w:rPr>
        <w:t xml:space="preserve"> is almost embarrassingly enjoyable, delivering enough in the way of blues-based hooks and heavy guitar crunch to be rock's guiltiest pleasure since ... well, since Whitesnake's "Still of the Night." And if that isn't justice, what is? (RS 654)</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t>J.D. CONSIDINE</w:t>
      </w:r>
    </w:p>
    <w:p>
      <w:pPr>
        <w:pStyle w:val="Normal"/>
        <w:rPr>
          <w:rFonts w:ascii="Arial" w:hAnsi="Arial" w:cs="Arial"/>
          <w:sz w:val="18"/>
          <w:szCs w:val="18"/>
        </w:rPr>
      </w:pPr>
      <w:r>
        <w:rPr>
          <w:rFonts w:cs="Arial" w:ascii="Arial" w:hAnsi="Arial"/>
          <w:sz w:val="18"/>
          <w:szCs w:val="18"/>
        </w:rPr>
      </w:r>
    </w:p>
    <w:p>
      <w:pPr>
        <w:pStyle w:val="Heading1"/>
        <w:spacing w:before="0" w:after="240"/>
        <w:rPr/>
      </w:pPr>
      <w:r>
        <w:br w:type="column"/>
      </w:r>
      <w:r>
        <w:rPr/>
        <w:t>LIVE AT THE GREEK</w:t>
      </w:r>
    </w:p>
    <w:p>
      <w:pPr>
        <w:pStyle w:val="Normal"/>
        <w:jc w:val="both"/>
        <w:rPr/>
      </w:pPr>
      <w:r>
        <w:rPr>
          <w:rFonts w:cs="Verdana" w:ascii="Verdana" w:hAnsi="Verdana"/>
          <w:sz w:val="18"/>
          <w:szCs w:val="18"/>
        </w:rPr>
        <w:t xml:space="preserve">This must be what the Internet tycoons mean when they talk about "repurposed content." Here we have a rock guitar god (Jimmy Page) surveying his famous songbook with the help of a kicking band (the Black Crowes) eager to soak up every little trick. The collaboration started as a lark last year, but after a couple of L.A. shows were recorded, the intergenerational affair blossomed into a dream made in Web heaven, available only on the Net as a standard two-disc set or as a custom-assembled single or double disc. The combination of Page and the Crowes' provocative frontman, Chris Robinson, is a win-win, as long as you don't expect new revelations from </w:t>
      </w:r>
      <w:r>
        <w:rPr>
          <w:rFonts w:cs="Verdana" w:ascii="Verdana" w:hAnsi="Verdana"/>
          <w:i/>
          <w:iCs/>
          <w:sz w:val="18"/>
          <w:szCs w:val="18"/>
        </w:rPr>
        <w:t>Live at the Greek</w:t>
      </w:r>
      <w:r>
        <w:rPr>
          <w:rFonts w:cs="Verdana" w:ascii="Verdana" w:hAnsi="Verdana"/>
          <w:sz w:val="18"/>
          <w:szCs w:val="18"/>
        </w:rPr>
        <w:t xml:space="preserve">. The stomping treatments of Zep's tortured blues ("Nobody's Fault but Mine," "Heartbreaker") yank Page out of autopilot, prodding him into the kind of fury that used to be a nightly routine. Eager to get their hands on the torch, the Crowes do more than cover-band duty, attacking everything with a bloodthirsty intent, delivering simultaneously raucous and faithful interpretations that combine snotty-kid attitude with the timeless lessons of the blues. (RS 839) </w:t>
      </w:r>
    </w:p>
    <w:p>
      <w:pPr>
        <w:pStyle w:val="Normal"/>
        <w:spacing w:before="100" w:after="100"/>
        <w:rPr>
          <w:sz w:val="18"/>
          <w:szCs w:val="18"/>
        </w:rPr>
      </w:pPr>
      <w:r>
        <w:rPr>
          <w:rFonts w:cs="Verdana" w:ascii="Verdana" w:hAnsi="Verdana"/>
          <w:sz w:val="16"/>
          <w:szCs w:val="16"/>
        </w:rPr>
        <w:br/>
      </w:r>
      <w:r>
        <w:rPr>
          <w:rFonts w:cs="Verdana" w:ascii="Verdana" w:hAnsi="Verdana"/>
          <w:sz w:val="18"/>
          <w:szCs w:val="18"/>
        </w:rPr>
        <w:t xml:space="preserve">TOM MOON </w:t>
      </w:r>
    </w:p>
    <w:p>
      <w:pPr>
        <w:pStyle w:val="Normal"/>
        <w:rPr>
          <w:sz w:val="18"/>
          <w:szCs w:val="18"/>
        </w:rPr>
      </w:pPr>
      <w:r>
        <w:rPr>
          <w:sz w:val="18"/>
          <w:szCs w:val="18"/>
        </w:rPr>
      </w:r>
      <w:r>
        <w:br w:type="page"/>
      </w:r>
    </w:p>
    <w:p>
      <w:pPr>
        <w:pStyle w:val="Heading1"/>
        <w:spacing w:before="0" w:after="240"/>
        <w:rPr/>
      </w:pPr>
      <w:r>
        <w:rPr/>
        <w:t>PICTURES AT ELEVEN</w:t>
      </w:r>
    </w:p>
    <w:p>
      <w:pPr>
        <w:pStyle w:val="Normal"/>
        <w:jc w:val="both"/>
        <w:rPr/>
      </w:pPr>
      <w:r>
        <w:rPr>
          <w:rFonts w:cs="Verdana" w:ascii="Verdana" w:hAnsi="Verdana"/>
          <w:sz w:val="18"/>
          <w:szCs w:val="18"/>
        </w:rPr>
        <w:t xml:space="preserve">Robert Plant were young and hungry instead of nearly thirty-four and famous, this album might have been a real barn-burner. As it is, even though there's nothing new going on in these grooves, the sheer formal thrill of hearing someone who knows exactly what he's doing makes </w:t>
      </w:r>
      <w:r>
        <w:rPr>
          <w:rFonts w:cs="Verdana" w:ascii="Verdana" w:hAnsi="Verdana"/>
          <w:i/>
          <w:iCs/>
          <w:sz w:val="18"/>
          <w:szCs w:val="18"/>
        </w:rPr>
        <w:t>Pictures at Eleven</w:t>
      </w:r>
      <w:r>
        <w:rPr>
          <w:rFonts w:cs="Verdana" w:ascii="Verdana" w:hAnsi="Verdana"/>
          <w:sz w:val="18"/>
          <w:szCs w:val="18"/>
        </w:rPr>
        <w:t xml:space="preserve"> something of an event almost in spite of its modest ambitions. Plant's freak-of-nature voice – the definitive heavy-metal shriek – has seldom been more sympathetically showcased, even with Led Zeppelin. You still can't make out a lot of what he's saying, but his vocals are distinguished by a fullness and fluidity that's richly satisfying. The production, by Plant, is artfully simple, and the band he's put together to back him – Robbie Blunt, the fine guitarist from the Steve Gibbons Band; bassist Paul Martinez; Jezz Woodroffe on keyboards; and Phil Collins and Cozy Powell, who share drum duties–sounds like it could kill onstag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lunt, in particular, deserves a steady star gig. Not only is he an ace instrumentalist in the metal tradition (check out the schizo guitar lashings on the raving "Mystery Title"), but he also cowrote, mostly with Plant, the album's eight tracks, and so presumably was responsible for such outré touches as the dense, ensemble lines toward the end of "Worse than Detroit." One hopes that the Plant-Blunt collaboration will bear further fruit, because it's a winner. "Burning down One Side," the leadoff track, is a dead-on-target hit–a neck-wringing riff spiced with effortlessly atmospheric guitar leads–while the charming "Fat Lip," a bluesy riff located at the other end of the emotional spectrum, could almost give laid-back a good name agai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lsewhere, Plant trots out his trademark bellow for "Slow Dancer" and the aforementioned "Mystery Title," and enlists the high, reedy tones of saxophonist Raphael Ravenscroft (noted for his work on the Gerry Rafferty hit, "Baker Street") for the slightly unfocused "Pledge Pin." There are </w:t>
      </w:r>
      <w:r>
        <w:rPr>
          <w:rFonts w:cs="Verdana" w:ascii="Verdana" w:hAnsi="Verdana"/>
          <w:i/>
          <w:iCs/>
          <w:sz w:val="18"/>
          <w:szCs w:val="18"/>
        </w:rPr>
        <w:t>longueurs</w:t>
      </w:r>
      <w:r>
        <w:rPr>
          <w:rFonts w:cs="Verdana" w:ascii="Verdana" w:hAnsi="Verdana"/>
          <w:sz w:val="18"/>
          <w:szCs w:val="18"/>
        </w:rPr>
        <w:t>: "Moonlight in Samosa," for instance, is sort of like "Stairway to Heaven" without the sonic liftoff, and "Like I've Never Been Gone" ("I see the sunlight in your eyeeeeeeeeee ...") is just sort of stupid. But when the good stuff on an album cuts all the other cock-rock competition in sight, only a curmudgeon would complain. (RS 376)</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t>KURT LODER</w:t>
      </w:r>
    </w:p>
    <w:p>
      <w:pPr>
        <w:pStyle w:val="Heading1"/>
        <w:spacing w:before="0" w:after="240"/>
        <w:rPr/>
      </w:pPr>
      <w:r>
        <w:rPr/>
        <w:t>PRINCIPAL OF MOMENTS</w:t>
      </w:r>
    </w:p>
    <w:p>
      <w:pPr>
        <w:pStyle w:val="Normal"/>
        <w:jc w:val="both"/>
        <w:rPr/>
      </w:pPr>
      <w:r>
        <w:rPr>
          <w:rFonts w:cs="Verdana" w:ascii="Verdana" w:hAnsi="Verdana"/>
          <w:sz w:val="18"/>
          <w:szCs w:val="18"/>
        </w:rPr>
        <w:t xml:space="preserve">The problem with Robert Plant's solo career is that he has been unable to leave Led Zeppelin's thunderous sound completely behind him. Even without the late John Bonham's gorilla thwack spurring him on or Jimmy Page's demon blues licks chasing his tail, Plant sometimes cannot help resorting to his trademark Promethean theatrics, straining at melodies with salacious vocal jibes and full-moon howls. Fortunately, much of </w:t>
      </w:r>
      <w:r>
        <w:rPr>
          <w:rFonts w:cs="Verdana" w:ascii="Verdana" w:hAnsi="Verdana"/>
          <w:i/>
          <w:iCs/>
          <w:sz w:val="18"/>
          <w:szCs w:val="18"/>
        </w:rPr>
        <w:t>The Principle of Moments</w:t>
      </w:r>
      <w:r>
        <w:rPr>
          <w:rFonts w:cs="Verdana" w:ascii="Verdana" w:hAnsi="Verdana"/>
          <w:sz w:val="18"/>
          <w:szCs w:val="18"/>
        </w:rPr>
        <w:t xml:space="preserve"> finds the singer trying to get around that dilemma by toying with weird hard-rock alternatives and singing in a restrained, though powerful, mann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ne of Plant's best outings on his second solo album is "Big Log," a ballad that features a vague Latin lilt and a discreet synthesizer gloss that complements the sexy elasticity of Robbie Blunt's guitar. Against his best heavy-metal instincts, Plant resists easy histrionics and opts for a far more effective quiet tension in his bluesy wails and bassy coos. Musically, there are several references to the Zeppelin canon here – the jerky "Black Dog"-like rhythm pattern of "Messin' with the Mekon," Blunt's Middle Eastern "Kashmir" - type motif in "Wreckless Love" – but overall, Plant is taking more outside chanc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e experimental half of </w:t>
      </w:r>
      <w:r>
        <w:rPr>
          <w:rFonts w:cs="Verdana" w:ascii="Verdana" w:hAnsi="Verdana"/>
          <w:i/>
          <w:iCs/>
          <w:sz w:val="18"/>
          <w:szCs w:val="18"/>
        </w:rPr>
        <w:t>The Principle of Moments</w:t>
      </w:r>
      <w:r>
        <w:rPr>
          <w:rFonts w:cs="Verdana" w:ascii="Verdana" w:hAnsi="Verdana"/>
          <w:sz w:val="18"/>
          <w:szCs w:val="18"/>
        </w:rPr>
        <w:t xml:space="preserve"> is, in effect, Robert Plant's admission that on his own, he can never improve on Zeppelin's otherworldly he-man fantasies. It is also his declaration of independence from the past – not a denial of it, but just one way of showing there's more to life than "Whole Lotta Love." (RS 403)</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t>DAVID FRICKE</w:t>
      </w:r>
      <w:r>
        <w:br w:type="page"/>
      </w:r>
    </w:p>
    <w:p>
      <w:pPr>
        <w:pStyle w:val="Heading1"/>
        <w:spacing w:before="0" w:after="240"/>
        <w:rPr/>
      </w:pPr>
      <w:r>
        <w:rPr/>
        <w:t>SHAKEN and STIRRED</w:t>
      </w:r>
    </w:p>
    <w:p>
      <w:pPr>
        <w:pStyle w:val="Normal"/>
        <w:jc w:val="both"/>
        <w:rPr/>
      </w:pPr>
      <w:r>
        <w:rPr>
          <w:rFonts w:cs="Verdana" w:ascii="Verdana" w:hAnsi="Verdana"/>
          <w:sz w:val="18"/>
          <w:szCs w:val="18"/>
        </w:rPr>
        <w:t xml:space="preserve">This couldn't be the same goldenhaired lemon squeezer who fronted Led Zeppelin, could it? The fingerprints identify him as </w:t>
      </w:r>
      <w:r>
        <w:rPr>
          <w:rFonts w:cs="Verdana" w:ascii="Verdana" w:hAnsi="Verdana"/>
          <w:i/>
          <w:iCs/>
          <w:sz w:val="18"/>
          <w:szCs w:val="18"/>
        </w:rPr>
        <w:t>that</w:t>
      </w:r>
      <w:r>
        <w:rPr>
          <w:rFonts w:cs="Verdana" w:ascii="Verdana" w:hAnsi="Verdana"/>
          <w:sz w:val="18"/>
          <w:szCs w:val="18"/>
        </w:rPr>
        <w:t xml:space="preserve"> Robert Plant, erstwhile rock god and latter-day solo artist and Honeydripper. So what is this strange-sounding new-music album, </w:t>
      </w:r>
      <w:r>
        <w:rPr>
          <w:rFonts w:cs="Verdana" w:ascii="Verdana" w:hAnsi="Verdana"/>
          <w:i/>
          <w:iCs/>
          <w:sz w:val="18"/>
          <w:szCs w:val="18"/>
        </w:rPr>
        <w:t>Shaken 'n' Stirred</w:t>
      </w:r>
      <w:r>
        <w:rPr>
          <w:rFonts w:cs="Verdana" w:ascii="Verdana" w:hAnsi="Verdana"/>
          <w:sz w:val="18"/>
          <w:szCs w:val="18"/>
        </w:rPr>
        <w:t>, all about? For starters, it sounds like he's been listening to the last couple of records by the Police and Talking Heads, and some of the new stuff coming over from Africa. There's also a nod to the Middle Eastern influences that wafted through Zeppelin numbers like "Kashmi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On </w:t>
      </w:r>
      <w:r>
        <w:rPr>
          <w:rFonts w:cs="Verdana" w:ascii="Verdana" w:hAnsi="Verdana"/>
          <w:i/>
          <w:iCs/>
          <w:sz w:val="18"/>
          <w:szCs w:val="18"/>
        </w:rPr>
        <w:t>Shaken 'n' Stirred</w:t>
      </w:r>
      <w:r>
        <w:rPr>
          <w:rFonts w:cs="Verdana" w:ascii="Verdana" w:hAnsi="Verdana"/>
          <w:sz w:val="18"/>
          <w:szCs w:val="18"/>
        </w:rPr>
        <w:t>, Plant and band are toying with the outer limits of structure in an interestingly fractured way. These nine numbers eschew most of the conventional rules that govern pop-song construction yet hew to an elaborate logic all their own. Themes wriggle in and out of the proceedings, the musicians fill the spaces with blasts of tonal coloration, and the songs are wont to lurch forward and backward and then turn on a dime for a sprint to the finish.</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ost encouragingly, Plant himself appears none too pretentious about it all. There are overlays of Fifties vocalise on "Doo Doo a Do Do," with its shubops and sha-la-las nested comfortably among the whirring synthesizers and cross-talking rhythms. The message? "Mmm, it's a new kind of mambo," sings Plant. "Easily Lead" mates the propulsiveness of the Police's "Synchronicity" with Peter Gabriel's odd bent for sound collage, and Plant briefly quotes a couple of Led Zep classics just for laughs. Another strong track is "Kallalou Kallalou," in which guitarist Robbie Blunt steps out a bit in the mix to go one-on-one with Plant in a frenzied raveup as loopy and driven as the Zeppelin noise classic "The Crung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f course, Led Zeppelin comparisons are hardly the point. Unlike certain other acts, Plant has refrained from banking on the past. Instead, he's banking on the present, reinventing himself as a chameleon with a sharp ear for new sound. (RS 452-453)</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t>PARKE PUTERBAUGH</w:t>
      </w:r>
      <w:r>
        <w:br w:type="page"/>
      </w:r>
    </w:p>
    <w:p>
      <w:pPr>
        <w:pStyle w:val="Heading1"/>
        <w:spacing w:before="0" w:after="240"/>
        <w:rPr/>
      </w:pPr>
      <w:r>
        <w:rPr/>
        <w:t>NOW and ZEN</w:t>
      </w:r>
    </w:p>
    <w:p>
      <w:pPr>
        <w:pStyle w:val="Normal"/>
        <w:jc w:val="both"/>
        <w:rPr/>
      </w:pPr>
      <w:r>
        <w:rPr>
          <w:rFonts w:cs="Verdana" w:ascii="Verdana" w:hAnsi="Verdana"/>
          <w:sz w:val="16"/>
          <w:szCs w:val="16"/>
        </w:rPr>
        <w:t xml:space="preserve">This record is some kind of stylistic event: a seamless pop fusion of hard guitar rock, gorgeous computerization and sharp, startling songcraft. </w:t>
      </w:r>
      <w:r>
        <w:rPr>
          <w:rFonts w:cs="Verdana" w:ascii="Verdana" w:hAnsi="Verdana"/>
          <w:i/>
          <w:iCs/>
          <w:sz w:val="16"/>
          <w:szCs w:val="16"/>
        </w:rPr>
        <w:t>Now and Zen</w:t>
      </w:r>
      <w:r>
        <w:rPr>
          <w:rFonts w:cs="Verdana" w:ascii="Verdana" w:hAnsi="Verdana"/>
          <w:sz w:val="16"/>
          <w:szCs w:val="16"/>
        </w:rPr>
        <w:t>, Robert Plant's fourth solo album, is so rich in conceptual invention that you barely notice that Plant sings better on it – with more tone, control and rhythmic acuity – than he has in the seven years since Led Zeppelin imploded. Better, in some ways, than eve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The punning title is apt. The nine tracks on </w:t>
      </w:r>
      <w:r>
        <w:rPr>
          <w:rFonts w:cs="Verdana" w:ascii="Verdana" w:hAnsi="Verdana"/>
          <w:i/>
          <w:iCs/>
          <w:sz w:val="16"/>
          <w:szCs w:val="16"/>
        </w:rPr>
        <w:t>Now and Zen</w:t>
      </w:r>
      <w:r>
        <w:rPr>
          <w:rFonts w:cs="Verdana" w:ascii="Verdana" w:hAnsi="Verdana"/>
          <w:sz w:val="16"/>
          <w:szCs w:val="16"/>
        </w:rPr>
        <w:t xml:space="preserve"> don't simply sound contemporary; they point to new ways to transmute roots-rock verities of swing and harmony amid the technological conventions of late-Eighties pop. At the same time the songs show Plant humanizing and enlivening the cool synthetic sound of such Euro-synth units as Kraftwerk and D.A.F. In addition, there </w:t>
      </w:r>
      <w:r>
        <w:rPr>
          <w:rFonts w:cs="Verdana" w:ascii="Verdana" w:hAnsi="Verdana"/>
          <w:i/>
          <w:iCs/>
          <w:sz w:val="16"/>
          <w:szCs w:val="16"/>
        </w:rPr>
        <w:t>is</w:t>
      </w:r>
      <w:r>
        <w:rPr>
          <w:rFonts w:cs="Verdana" w:ascii="Verdana" w:hAnsi="Verdana"/>
          <w:sz w:val="16"/>
          <w:szCs w:val="16"/>
        </w:rPr>
        <w:t xml:space="preserve"> a certain pop-Zen aspect to such songs as "The Way I Feel," in which Plant sings, "The future rides beside me/Tomorrow in his hand/The stranger turns to greet me/Take me by the hand" – one of the wittier lyrical loops since Lou Reed walked hand in hand with himself through the vinyl grooves of </w:t>
      </w:r>
      <w:r>
        <w:rPr>
          <w:rFonts w:cs="Verdana" w:ascii="Verdana" w:hAnsi="Verdana"/>
          <w:i/>
          <w:iCs/>
          <w:sz w:val="16"/>
          <w:szCs w:val="16"/>
        </w:rPr>
        <w:t>Loaded.</w:t>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pPr>
      <w:r>
        <w:rPr>
          <w:rFonts w:cs="Verdana" w:ascii="Verdana" w:hAnsi="Verdana"/>
          <w:sz w:val="16"/>
          <w:szCs w:val="16"/>
        </w:rPr>
        <w:t xml:space="preserve">Plant does have some major help on </w:t>
      </w:r>
      <w:r>
        <w:rPr>
          <w:rFonts w:cs="Verdana" w:ascii="Verdana" w:hAnsi="Verdana"/>
          <w:i/>
          <w:iCs/>
          <w:sz w:val="16"/>
          <w:szCs w:val="16"/>
        </w:rPr>
        <w:t>Now and Zen.</w:t>
      </w:r>
      <w:r>
        <w:rPr>
          <w:rFonts w:cs="Verdana" w:ascii="Verdana" w:hAnsi="Verdana"/>
          <w:sz w:val="16"/>
          <w:szCs w:val="16"/>
        </w:rPr>
        <w:t xml:space="preserve"> It's a tribute to his taste that after listening to the demo of "Heaven Knows" (now the album's first single), he hired its creators, the song-writing-production team of Phil Johnstone and Dave Barrett. Johnstone and Barrett are young, hungry and gifted, and Johnstone, in particular, is invaluable – as co-writer (with Plant, on most of the tracks), coproducer (with Plant and Tim Palmer), computer programmer (with Barrett, who also helped engineer the LP) and keyboardist. There's a freshness and excitement to the sound of this album that's rare today – that harks back, in fact, to the sonic audacity of Zeppelin's sainted predecessors, the Yardbirds. Even Jimmy Page, who is a guest guitarist on two of the tracks, flourishes in this hot new contex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i/>
          <w:iCs/>
          <w:sz w:val="16"/>
          <w:szCs w:val="16"/>
        </w:rPr>
        <w:t>Now and Zen</w:t>
      </w:r>
      <w:r>
        <w:rPr>
          <w:rFonts w:cs="Verdana" w:ascii="Verdana" w:hAnsi="Verdana"/>
          <w:sz w:val="16"/>
          <w:szCs w:val="16"/>
        </w:rPr>
        <w:t xml:space="preserve"> lifts off with a synthesized whoosh and remains airborne throughout. "Heaven Knows," the lead track, is graced with a soaring, up-above-the-clouds solo by Page – but there the Zeppelin connection ends. With its clamorous hammer-and-anvil percussion and its jaded take on the new mating game ("Nothing will show as we're shedding our clothes"), this is exactly the kind of electromantic fusion that Bryan Ferry has sought in vain for year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he protagonist of "Heaven Knows" is distanced to the point of disconnection. Plant's own persona, however, especially in the songs he had a hand in writing, is engagingly humane. He gently deflates his old Zep sex-stallion image (in "Dance on My Own" – a metaphor for masturbation – and in the spectacular "Tall Cool One," which contains the curious come-on "With my one hand loose I aim to satisfy"). Instead he offers himself as is: a rocker turning forty, with deep roots in the music's past but a lively interest in its present – and future – as wel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his is a stance that allows for both historical resonance and up-to-the-minute instrumental crunch. "Tall Cool One," for instance, takes its title from a 1959 Wailers instrumental, its motivating stomp from a 1962 Routers hit and its underpinning riff from the Yard-birds' own cover of the Elvis-era bopcat classic "The Train Kept A-Rollin'." Yet, with its expertly deployed monster electronics, the song might easily be mistaken for an anthem from Kraftwerk's computer land. "Tall Cool One" is a walloping rockabilly track that cleverly avoids all retro pretensions. (It also further bends history with another Page guitar solo, as well as computer-sampled snatches of "Whole Lotta Love" and "Black Dog," among other Zeppelin oldi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ven more complexly affecting is "White, Clean and Neat," an extraordinary evocation of teen life in the mid-Fifties, when the arrival of rock &amp; roll divided families and whole generations. The singer recalls the white-bread pop music that his parents loved – the songs of Pat Boone and Johnnie Ray that rock would soon displace – and his own youthful-rocker's contempt for that music's emotional fraudulence. (As a smarmy announcer imparts background gossip about the singer-starlet Debbie Reynolds and her then husband, Eddie Fisher – "They're married to stay!" – Plant sings, "Beneath her skirts, between clean white sheets/It's such a long way from the streets.") But his youthful intolerance has clearly been tempered by the years, and his reminiscence takes on a bittersweet tone that says more about what was won and lost in that time than many a more windy critiqu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It is exhilarating to discover such lyrical substance in music already so technically arresting. Plant's young band performs with ferocious expertise (particularly amid the breathtaking roll-and-tumble rhythms of "Helen of Troy" and on the Jeff Beck-like "Billy's Revenge"). But the central revelation here is Plant himself, whose taste and intelligence appear to have informed every stage in the making of this record. It would be unfair to call him a headbanger with brains – the lamented Zeps were much more than riff-mongering metalists. But with </w:t>
      </w:r>
      <w:r>
        <w:rPr>
          <w:rFonts w:cs="Verdana" w:ascii="Verdana" w:hAnsi="Verdana"/>
          <w:i/>
          <w:iCs/>
          <w:sz w:val="16"/>
          <w:szCs w:val="16"/>
        </w:rPr>
        <w:t>Now and Zen</w:t>
      </w:r>
      <w:r>
        <w:rPr>
          <w:rFonts w:cs="Verdana" w:ascii="Verdana" w:hAnsi="Verdana"/>
          <w:sz w:val="16"/>
          <w:szCs w:val="16"/>
        </w:rPr>
        <w:t>, Robert Plant does prove himself a hard rocker with a whole lotta heart. (RS 521)</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Arial"/>
          <w:sz w:val="18"/>
          <w:szCs w:val="18"/>
        </w:rPr>
      </w:pPr>
      <w:r>
        <w:rPr>
          <w:rFonts w:cs="Arial" w:ascii="Verdana" w:hAnsi="Verdana"/>
          <w:sz w:val="18"/>
          <w:szCs w:val="18"/>
        </w:rPr>
        <w:t>KURT LODER</w:t>
      </w:r>
      <w:r>
        <w:br w:type="page"/>
      </w:r>
    </w:p>
    <w:p>
      <w:pPr>
        <w:pStyle w:val="Heading1"/>
        <w:spacing w:before="0" w:after="240"/>
        <w:rPr/>
      </w:pPr>
      <w:r>
        <w:rPr/>
        <w:t>MANIC NIRVANA</w:t>
      </w:r>
    </w:p>
    <w:p>
      <w:pPr>
        <w:pStyle w:val="Normal"/>
        <w:jc w:val="both"/>
        <w:rPr/>
      </w:pPr>
      <w:r>
        <w:rPr>
          <w:rFonts w:cs="Verdana" w:ascii="Verdana" w:hAnsi="Verdana"/>
          <w:sz w:val="18"/>
          <w:szCs w:val="18"/>
        </w:rPr>
        <w:t xml:space="preserve">If ever an album deserved the benefit of the doubt, </w:t>
      </w:r>
      <w:r>
        <w:rPr>
          <w:rFonts w:cs="Verdana" w:ascii="Verdana" w:hAnsi="Verdana"/>
          <w:i/>
          <w:iCs/>
          <w:sz w:val="18"/>
          <w:szCs w:val="18"/>
        </w:rPr>
        <w:t>Manic Nirvana</w:t>
      </w:r>
      <w:r>
        <w:rPr>
          <w:rFonts w:cs="Verdana" w:ascii="Verdana" w:hAnsi="Verdana"/>
          <w:sz w:val="18"/>
          <w:szCs w:val="18"/>
        </w:rPr>
        <w:t xml:space="preserve"> does. Its appeal is anything but immediate: The songs are oblique, with hooks popping up as unexpectedly as potholes, and Plant's impish humor takes some getting used to. After the electro-pop experiments of </w:t>
      </w:r>
      <w:r>
        <w:rPr>
          <w:rFonts w:cs="Verdana" w:ascii="Verdana" w:hAnsi="Verdana"/>
          <w:i/>
          <w:iCs/>
          <w:sz w:val="18"/>
          <w:szCs w:val="18"/>
        </w:rPr>
        <w:t>Shaken 'n Stirred</w:t>
      </w:r>
      <w:r>
        <w:rPr>
          <w:rFonts w:cs="Verdana" w:ascii="Verdana" w:hAnsi="Verdana"/>
          <w:sz w:val="18"/>
          <w:szCs w:val="18"/>
        </w:rPr>
        <w:t xml:space="preserve"> and the self-mocking modernism of </w:t>
      </w:r>
      <w:r>
        <w:rPr>
          <w:rFonts w:cs="Verdana" w:ascii="Verdana" w:hAnsi="Verdana"/>
          <w:i/>
          <w:iCs/>
          <w:sz w:val="18"/>
          <w:szCs w:val="18"/>
        </w:rPr>
        <w:t>Now &amp; Zen</w:t>
      </w:r>
      <w:r>
        <w:rPr>
          <w:rFonts w:cs="Verdana" w:ascii="Verdana" w:hAnsi="Verdana"/>
          <w:sz w:val="18"/>
          <w:szCs w:val="18"/>
        </w:rPr>
        <w:t>, Plant's pranks may seem off-putting.</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Given time, though, </w:t>
      </w:r>
      <w:r>
        <w:rPr>
          <w:rFonts w:cs="Verdana" w:ascii="Verdana" w:hAnsi="Verdana"/>
          <w:i/>
          <w:iCs/>
          <w:sz w:val="18"/>
          <w:szCs w:val="18"/>
        </w:rPr>
        <w:t>Manic Nirvana</w:t>
      </w:r>
      <w:r>
        <w:rPr>
          <w:rFonts w:cs="Verdana" w:ascii="Verdana" w:hAnsi="Verdana"/>
          <w:sz w:val="18"/>
          <w:szCs w:val="18"/>
        </w:rPr>
        <w:t xml:space="preserve"> makes sense. It's not just that its offbeat aesthetic takes time to sink in; it's that this may be the first heavy-rock album on which the guitar is a secondary instrument. Don't worry – this isn't </w:t>
      </w:r>
      <w:r>
        <w:rPr>
          <w:rFonts w:cs="Verdana" w:ascii="Verdana" w:hAnsi="Verdana"/>
          <w:i/>
          <w:iCs/>
          <w:sz w:val="18"/>
          <w:szCs w:val="18"/>
        </w:rPr>
        <w:t>Revenge of the Synth Players.</w:t>
      </w:r>
      <w:r>
        <w:rPr>
          <w:rFonts w:cs="Verdana" w:ascii="Verdana" w:hAnsi="Verdana"/>
          <w:sz w:val="18"/>
          <w:szCs w:val="18"/>
        </w:rPr>
        <w:t xml:space="preserve"> In fact, there's actually quite a lot of guitar on the album, since in addition to the "master guitars" of Doug Boyle, drummer Chris Blackwell and key-boardist-producer Phil Johnstone are both credited with "some guita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Yet somehow the mighty Marshall-stack roar seems a bit player here. On "SSS&amp;Q," Boyle's muscular guitar riffs are pure support, with most of the track's energy carried by Plant's vocal and Blackwell's electronic pulse. "Hurting Kind" undermines the traditional balance between guitar and voice by placing equal emphasis on synth and drums, while "Your Ma Said You Cried in Your Sleep Last Night" is built squarely upon the bouncy, bass-driven bea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dmittedly, the guys go a little far afield at times. Even so, </w:t>
      </w:r>
      <w:r>
        <w:rPr>
          <w:rFonts w:cs="Verdana" w:ascii="Verdana" w:hAnsi="Verdana"/>
          <w:i/>
          <w:iCs/>
          <w:sz w:val="18"/>
          <w:szCs w:val="18"/>
        </w:rPr>
        <w:t>Manic Nirvana</w:t>
      </w:r>
      <w:r>
        <w:rPr>
          <w:rFonts w:cs="Verdana" w:ascii="Verdana" w:hAnsi="Verdana"/>
          <w:sz w:val="18"/>
          <w:szCs w:val="18"/>
        </w:rPr>
        <w:t xml:space="preserve">'s sense of adventure never compromises the music, which feels just as aggressive as when Plant did things the old-fashioned way. And at its best, this new sound is even more exciting than the old. After all, it's one thing to make the electro-boogie groove of "Tie Dye on the Highway" evoke the folkie charm of an acoustic number like Zeppelin's "Bron-Y-Aur Stomp"; it's another thing entirely to one-up the oldie. Yet that's precisely what Plant and pals do, which is why </w:t>
      </w:r>
      <w:r>
        <w:rPr>
          <w:rFonts w:cs="Verdana" w:ascii="Verdana" w:hAnsi="Verdana"/>
          <w:i/>
          <w:iCs/>
          <w:sz w:val="18"/>
          <w:szCs w:val="18"/>
        </w:rPr>
        <w:t>Manic Nirvana</w:t>
      </w:r>
      <w:r>
        <w:rPr>
          <w:rFonts w:cs="Verdana" w:ascii="Verdana" w:hAnsi="Verdana"/>
          <w:sz w:val="18"/>
          <w:szCs w:val="18"/>
        </w:rPr>
        <w:t xml:space="preserve"> may well be the singer's most important work to date. (RS 578)</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t>J.D. CONSIDINE</w:t>
      </w:r>
    </w:p>
    <w:p>
      <w:pPr>
        <w:pStyle w:val="Heading1"/>
        <w:spacing w:before="0" w:after="240"/>
        <w:rPr/>
      </w:pPr>
      <w:r>
        <w:br w:type="column"/>
      </w:r>
      <w:r>
        <w:rPr/>
        <w:t>FATE OF NATIONS</w:t>
      </w:r>
    </w:p>
    <w:p>
      <w:pPr>
        <w:pStyle w:val="Normal"/>
        <w:jc w:val="both"/>
        <w:rPr/>
      </w:pPr>
      <w:r>
        <w:rPr>
          <w:rFonts w:cs="Verdana" w:ascii="Verdana" w:hAnsi="Verdana"/>
          <w:sz w:val="18"/>
          <w:szCs w:val="18"/>
        </w:rPr>
        <w:t xml:space="preserve">Robert Plant, who scored most of his major points in Led Zeppelin by unbuttoning his shirt and squealing </w:t>
      </w:r>
      <w:r>
        <w:rPr>
          <w:rFonts w:cs="Verdana" w:ascii="Verdana" w:hAnsi="Verdana"/>
          <w:i/>
          <w:iCs/>
          <w:sz w:val="18"/>
          <w:szCs w:val="18"/>
        </w:rPr>
        <w:t>ooooh</w:t>
      </w:r>
      <w:r>
        <w:rPr>
          <w:rFonts w:cs="Verdana" w:ascii="Verdana" w:hAnsi="Verdana"/>
          <w:sz w:val="18"/>
          <w:szCs w:val="18"/>
        </w:rPr>
        <w:t xml:space="preserve"> at appropriate junctures, sounds on his sixth solo album, </w:t>
      </w:r>
      <w:r>
        <w:rPr>
          <w:rFonts w:cs="Verdana" w:ascii="Verdana" w:hAnsi="Verdana"/>
          <w:i/>
          <w:iCs/>
          <w:sz w:val="18"/>
          <w:szCs w:val="18"/>
        </w:rPr>
        <w:t>Fate of Nations</w:t>
      </w:r>
      <w:r>
        <w:rPr>
          <w:rFonts w:cs="Verdana" w:ascii="Verdana" w:hAnsi="Verdana"/>
          <w:sz w:val="18"/>
          <w:szCs w:val="18"/>
        </w:rPr>
        <w:t>, as if he's searching for more viable and eloquent means of expression. In fact, "Calling to You," the opening cut, which crosses "Kashmir" with "Dancing Days," almost ceremoniously attempts to shake the Led out. But rather than trying to cash in on past career peaks, Plant may be evoking the most excruciatingly painful moment of his personal life, the tragic 1977 death of his young son Karac while the singer was in the thick of one of Zep's notoriously hell-raising tour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Never previously alluded to so obviously on record, the child's very tangible spirit, invoked in the devastating "I Believe," hovers over most of the other songs on </w:t>
      </w:r>
      <w:r>
        <w:rPr>
          <w:rFonts w:cs="Verdana" w:ascii="Verdana" w:hAnsi="Verdana"/>
          <w:i/>
          <w:iCs/>
          <w:sz w:val="18"/>
          <w:szCs w:val="18"/>
        </w:rPr>
        <w:t>Fate.</w:t>
      </w:r>
      <w:r>
        <w:rPr>
          <w:rFonts w:cs="Verdana" w:ascii="Verdana" w:hAnsi="Verdana"/>
          <w:sz w:val="18"/>
          <w:szCs w:val="18"/>
        </w:rPr>
        <w:t xml:space="preserve"> Sensitively accompanied by bassist Charlie Jones (who is Plant's son-in-law), the chimingly inventive guitar of Kevin Scott MacMichael and the plaintive violin of Nigel Kennedy (studio guests also include Richard Thompson and Clannad's Maire Brennan), Plant's always incredible voice finds a new temperature for sex ("29 Palms" – have mercy!) and plumbs new dimensions of strength and of sorro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lant's technical achievements alone attest that some of rock's greatest performers are, like any legendary vintage, only improving with time. But his brave efforts to confront the unfathomable demonstrate in more important ways how even the hardest rock can occasionally yield new meaning. (RS 660/661)</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t>DEBORAH FROST</w:t>
      </w:r>
      <w:r>
        <w:br w:type="page"/>
      </w:r>
    </w:p>
    <w:p>
      <w:pPr>
        <w:pStyle w:val="Heading1"/>
        <w:spacing w:before="0" w:after="240"/>
        <w:rPr/>
      </w:pPr>
      <w:r>
        <w:rPr/>
        <w:t>DREAMLAND</w:t>
      </w:r>
    </w:p>
    <w:p>
      <w:pPr>
        <w:pStyle w:val="Normal"/>
        <w:jc w:val="both"/>
        <w:rPr/>
      </w:pPr>
      <w:r>
        <w:rPr>
          <w:rFonts w:cs="Verdana" w:ascii="Verdana" w:hAnsi="Verdana"/>
          <w:sz w:val="18"/>
          <w:szCs w:val="18"/>
        </w:rPr>
        <w:t xml:space="preserve">Back when he was the voice of Led Zeppelin, Robert Plant's enthusiasms included country blues, Middle Eastern music and Sixties folk. These days, his taste in songs remains the same, but the way he plays them has changed. While the inspirations for </w:t>
      </w:r>
      <w:r>
        <w:rPr>
          <w:rFonts w:cs="Verdana" w:ascii="Verdana" w:hAnsi="Verdana"/>
          <w:i/>
          <w:iCs/>
          <w:sz w:val="18"/>
          <w:szCs w:val="18"/>
        </w:rPr>
        <w:t>Dreamland</w:t>
      </w:r>
      <w:r>
        <w:rPr>
          <w:rFonts w:cs="Verdana" w:ascii="Verdana" w:hAnsi="Verdana"/>
          <w:sz w:val="18"/>
          <w:szCs w:val="18"/>
        </w:rPr>
        <w:t xml:space="preserve"> -- Bukka White, Tim Buckley, Jesse Colin Young -- seem very </w:t>
      </w:r>
      <w:r>
        <w:rPr>
          <w:rFonts w:cs="Verdana" w:ascii="Verdana" w:hAnsi="Verdana"/>
          <w:i/>
          <w:iCs/>
          <w:sz w:val="18"/>
          <w:szCs w:val="18"/>
        </w:rPr>
        <w:t>Led Zeppelin III</w:t>
      </w:r>
      <w:r>
        <w:rPr>
          <w:rFonts w:cs="Verdana" w:ascii="Verdana" w:hAnsi="Verdana"/>
          <w:sz w:val="18"/>
          <w:szCs w:val="18"/>
        </w:rPr>
        <w:t xml:space="preserve">, there's nothing Zeppelinesque about the music.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disappointment? Not if you prefer Plant in ballad mode. There's a lovely understatement to the White-derived blues "Funny in My Mind," while the dreamy, symphonic "Song to the Siren" out-aches Tim Buckley's original. Best of all is the lack of bombast: Plant's slow-burning "Hey Joe" (a nod to folkie Tim Rose) leaves plenty of room for the guitars to cut loose, but stops short at letting them rape and pillage. And that restraint is what ultimately illuminates this album, from the tart take on Dylan's "One More Cup of Coffee" to the dreamy, elegiac cover of Moby Grape's "Skip's Song."  (RS 902)</w:t>
      </w:r>
    </w:p>
    <w:p>
      <w:pPr>
        <w:pStyle w:val="Normal"/>
        <w:spacing w:before="100" w:after="100"/>
        <w:rPr>
          <w:rFonts w:ascii="Verdana" w:hAnsi="Verdana" w:cs="Verdana"/>
          <w:sz w:val="18"/>
          <w:szCs w:val="18"/>
        </w:rPr>
      </w:pPr>
      <w:r>
        <w:rPr>
          <w:rFonts w:cs="Arial" w:ascii="Verdana" w:hAnsi="Verdana"/>
          <w:sz w:val="18"/>
          <w:szCs w:val="18"/>
        </w:rPr>
        <w:t>J.D. CONSIDINE</w:t>
      </w:r>
    </w:p>
    <w:p>
      <w:pPr>
        <w:pStyle w:val="Heading1"/>
        <w:spacing w:before="0" w:after="240"/>
        <w:rPr/>
      </w:pPr>
      <w:r>
        <w:br w:type="column"/>
      </w:r>
      <w:r>
        <w:rPr/>
        <w:t>MIGHTY REARRANGER</w:t>
      </w:r>
    </w:p>
    <w:p>
      <w:pPr>
        <w:pStyle w:val="NormalWeb"/>
        <w:spacing w:before="0" w:after="0"/>
        <w:jc w:val="both"/>
        <w:rPr>
          <w:rFonts w:ascii="Verdana" w:hAnsi="Verdana" w:cs="Verdana"/>
          <w:sz w:val="18"/>
        </w:rPr>
      </w:pPr>
      <w:r>
        <w:rPr>
          <w:rFonts w:cs="Verdana" w:ascii="Verdana" w:hAnsi="Verdana"/>
          <w:sz w:val="18"/>
        </w:rPr>
        <w:t xml:space="preserve">When Robert Plant vowed, "Valhalla, I am coming!" near the beginning of "Immigrant Song," it sounded like he was planning on getting there in a hurry. Thirty-five years later, the Led Zeppelin frontman is still headed for the Norse hall of warriors -- he's just stopping to smell the roses on the way. On "Shine It All Around," the standout track from Plant's second album with the Strange Sensation (which includes members of Portishead and Massive Attack), the fifty-six-year-old sings, "These are the times of my life/Bright and strong and golden." Plant is clearly comfortable with Zeppelin's legacy: Mighty Rearranger's North African influences and trip-hop touches are deployed in the service of thunderous blues-based rockers and pretty pastoral ballads. More than any time since 1994's No Quarter with Jimmy Page, Plant's inner black dog is howling again. </w:t>
      </w:r>
    </w:p>
    <w:p>
      <w:pPr>
        <w:pStyle w:val="NormalWeb"/>
        <w:spacing w:before="0" w:after="0"/>
        <w:jc w:val="both"/>
        <w:rPr>
          <w:rFonts w:ascii="Verdana" w:hAnsi="Verdana" w:cs="Verdana"/>
          <w:sz w:val="18"/>
        </w:rPr>
      </w:pPr>
      <w:r>
        <w:rPr>
          <w:rFonts w:cs="Verdana" w:ascii="Verdana" w:hAnsi="Verdana"/>
          <w:sz w:val="18"/>
        </w:rPr>
      </w:r>
    </w:p>
    <w:p>
      <w:pPr>
        <w:pStyle w:val="NormalWeb"/>
        <w:spacing w:before="0" w:after="0"/>
        <w:jc w:val="both"/>
        <w:rPr>
          <w:rFonts w:ascii="Verdana" w:hAnsi="Verdana" w:cs="Verdana"/>
          <w:sz w:val="18"/>
        </w:rPr>
      </w:pPr>
      <w:r>
        <w:rPr>
          <w:rFonts w:cs="Verdana" w:ascii="Verdana" w:hAnsi="Verdana"/>
          <w:sz w:val="18"/>
        </w:rPr>
        <w:t>JONATHAN RINGEN</w:t>
      </w:r>
    </w:p>
    <w:p>
      <w:pPr>
        <w:pStyle w:val="NormalWeb"/>
        <w:spacing w:before="0" w:after="0"/>
        <w:jc w:val="both"/>
        <w:rPr>
          <w:rFonts w:ascii="Verdana" w:hAnsi="Verdana" w:cs="Verdana"/>
          <w:sz w:val="18"/>
          <w:szCs w:val="18"/>
        </w:rPr>
      </w:pPr>
      <w:r>
        <w:rPr>
          <w:rFonts w:cs="Verdana" w:ascii="Verdana" w:hAnsi="Verdana"/>
          <w:sz w:val="18"/>
        </w:rPr>
        <w:t>May 19, 2005</w:t>
      </w:r>
    </w:p>
    <w:p>
      <w:pPr>
        <w:pStyle w:val="Normal"/>
        <w:rPr>
          <w:rFonts w:ascii="Verdana" w:hAnsi="Verdana" w:cs="Verdana"/>
          <w:sz w:val="18"/>
          <w:szCs w:val="18"/>
        </w:rPr>
      </w:pPr>
      <w:r>
        <w:rPr>
          <w:rFonts w:cs="Verdana" w:ascii="Verdana" w:hAnsi="Verdana"/>
          <w:sz w:val="18"/>
          <w:szCs w:val="18"/>
        </w:rPr>
      </w:r>
    </w:p>
    <w:sectPr>
      <w:type w:val="nextPage"/>
      <w:pgSz w:w="12240" w:h="15840"/>
      <w:pgMar w:left="1440" w:right="1440" w:gutter="0" w:header="0" w:top="1296" w:footer="0" w:bottom="12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nt8ptverd1">
    <w:name w:val="font_8ptverd1"/>
    <w:basedOn w:val="DefaultParagraphFont"/>
    <w:qFormat/>
    <w:rPr>
      <w:rFonts w:ascii="Verdana" w:hAnsi="Verdana" w:cs="Verdana"/>
      <w:sz w:val="16"/>
      <w:szCs w:val="16"/>
    </w:rPr>
  </w:style>
  <w:style w:type="character" w:styleId="Hed1">
    <w:name w:val="hed1"/>
    <w:basedOn w:val="DefaultParagraphFont"/>
    <w:qFormat/>
    <w:rPr>
      <w:rFonts w:ascii="Verdana" w:hAnsi="Verdana" w:cs="Verdana"/>
      <w:sz w:val="20"/>
      <w:szCs w:val="20"/>
    </w:rPr>
  </w:style>
  <w:style w:type="character" w:styleId="Grey1">
    <w:name w:val="grey1"/>
    <w:basedOn w:val="DefaultParagraphFont"/>
    <w:qFormat/>
    <w:rPr>
      <w:rFonts w:ascii="Verdana" w:hAnsi="Verdana" w:cs="Verdana"/>
      <w:color w:val="999999"/>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4:11:00Z</dcterms:created>
  <dc:creator>Randy Pace</dc:creator>
  <dc:description/>
  <cp:keywords/>
  <dc:language>en-US</dc:language>
  <cp:lastModifiedBy>Randall Pace</cp:lastModifiedBy>
  <dcterms:modified xsi:type="dcterms:W3CDTF">2005-11-07T21:56:00Z</dcterms:modified>
  <cp:revision>12</cp:revision>
  <dc:subject/>
  <dc:title>LED ZEPPELIN</dc:title>
</cp:coreProperties>
</file>