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Arial" w:hAnsi="Arial" w:cs="Arial"/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7415</wp:posOffset>
            </wp:positionH>
            <wp:positionV relativeFrom="paragraph">
              <wp:posOffset>-102235</wp:posOffset>
            </wp:positionV>
            <wp:extent cx="3224530" cy="3571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51396" b="28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lang w:val="en-US"/>
        </w:rPr>
        <w:t>Step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Have a new blank Word docu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I usually have my page setup as landscape as this caters for fold out cov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But if they're just one sided, portrait is f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Step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57150</wp:posOffset>
                </wp:positionV>
                <wp:extent cx="3527425" cy="1219200"/>
                <wp:effectExtent l="1905" t="508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4.5pt" to="546.7pt,100.4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lang w:val="en-US"/>
        </w:rPr>
        <w:t xml:space="preserve">From the </w:t>
      </w:r>
      <w:r>
        <w:rPr>
          <w:rFonts w:cs="Arial" w:ascii="Arial" w:hAnsi="Arial"/>
          <w:b/>
          <w:color w:val="0000FF"/>
          <w:lang w:val="en-US"/>
        </w:rPr>
        <w:t>Insert</w:t>
      </w:r>
      <w:r>
        <w:rPr>
          <w:rFonts w:cs="Arial" w:ascii="Arial" w:hAnsi="Arial"/>
          <w:color w:val="0000FF"/>
          <w:lang w:val="en-US"/>
        </w:rPr>
        <w:t xml:space="preserve"> menu choose, picture - from file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Step 3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8210</wp:posOffset>
            </wp:positionH>
            <wp:positionV relativeFrom="paragraph">
              <wp:posOffset>2183130</wp:posOffset>
            </wp:positionV>
            <wp:extent cx="3338830" cy="19265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86" t="14847" r="10001" b="2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249555</wp:posOffset>
                </wp:positionV>
                <wp:extent cx="6248400" cy="3004820"/>
                <wp:effectExtent l="2540" t="444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0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9.65pt" to="687.25pt,256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lang w:val="en-US"/>
        </w:rPr>
        <w:t>Locate the file you want to insert eg ‘cover1.jpg’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Float over text, means you can drag it anywhere on the page. If not ticked then it treats the picture as if it is a piece of text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Step 4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113665</wp:posOffset>
                </wp:positionV>
                <wp:extent cx="7772400" cy="1589405"/>
                <wp:effectExtent l="1270" t="5080" r="6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58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8.95pt" to="687.25pt,134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lang w:val="en-US"/>
        </w:rPr>
        <w:t>Press insert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The picture will appear on your screen – it probably wont be the correct size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Step 5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Click on the picture (once) to select i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463550</wp:posOffset>
            </wp:positionV>
            <wp:extent cx="1827530" cy="7505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72" t="58885" r="59328" b="2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0410</wp:posOffset>
                </wp:positionH>
                <wp:positionV relativeFrom="paragraph">
                  <wp:posOffset>191770</wp:posOffset>
                </wp:positionV>
                <wp:extent cx="1346200" cy="520700"/>
                <wp:effectExtent l="635" t="4445" r="190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60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15.1pt" to="264.25pt,56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lang w:val="en-US"/>
        </w:rPr>
        <w:t xml:space="preserve">A toolbar should appear that looks something like this: (if not it can be found in </w:t>
      </w:r>
      <w:r>
        <w:rPr>
          <w:rFonts w:cs="Arial" w:ascii="Arial" w:hAnsi="Arial"/>
          <w:b/>
          <w:color w:val="0000FF"/>
          <w:lang w:val="en-US"/>
        </w:rPr>
        <w:t>View – Toolbars – Picture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7245</wp:posOffset>
                </wp:positionH>
                <wp:positionV relativeFrom="paragraph">
                  <wp:posOffset>15240</wp:posOffset>
                </wp:positionV>
                <wp:extent cx="1224280" cy="1356360"/>
                <wp:effectExtent l="0" t="63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360" cy="13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5pt,1.2pt" to="32pt,107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[My toolbar has less buttons than normal as I deleted the buttons that I don’t use.]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Click on the one that says </w:t>
      </w:r>
      <w:r>
        <w:rPr>
          <w:b/>
          <w:color w:val="0000FF"/>
        </w:rPr>
        <w:t>Format Picture</w:t>
      </w:r>
      <w:r>
        <w:rPr>
          <w:color w:val="0000FF"/>
        </w:rPr>
        <w:t xml:space="preserve"> and the following window appears (next page)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8280</wp:posOffset>
            </wp:positionH>
            <wp:positionV relativeFrom="paragraph">
              <wp:posOffset>-502920</wp:posOffset>
            </wp:positionV>
            <wp:extent cx="4027170" cy="35801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711" t="14847" r="23419" b="2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166370</wp:posOffset>
                </wp:positionV>
                <wp:extent cx="1958975" cy="180340"/>
                <wp:effectExtent l="635" t="5080" r="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3.1pt" to="474.6pt,27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755</wp:posOffset>
                </wp:positionH>
                <wp:positionV relativeFrom="paragraph">
                  <wp:posOffset>153035</wp:posOffset>
                </wp:positionV>
                <wp:extent cx="3446145" cy="193675"/>
                <wp:effectExtent l="635" t="5080" r="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2.05pt" to="616.95pt,27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This allows you to set the height and width of the image.</w:t>
      </w:r>
    </w:p>
    <w:p>
      <w:pPr>
        <w:pStyle w:val="Normal"/>
        <w:rPr/>
      </w:pPr>
      <w:r>
        <w:rPr>
          <w:color w:val="0000FF"/>
        </w:rPr>
        <w:t xml:space="preserve">You actually only have to change one value as the other changes when you press </w:t>
      </w:r>
      <w:r>
        <w:rPr>
          <w:b/>
          <w:color w:val="0000FF"/>
        </w:rPr>
        <w:t xml:space="preserve">OK, if the </w:t>
      </w:r>
      <w:r>
        <w:rPr>
          <w:color w:val="0000FF"/>
        </w:rPr>
        <w:t>Lock aspect ratio is selected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4275</wp:posOffset>
                </wp:positionH>
                <wp:positionV relativeFrom="paragraph">
                  <wp:posOffset>9525</wp:posOffset>
                </wp:positionV>
                <wp:extent cx="2965450" cy="832485"/>
                <wp:effectExtent l="1905" t="5080" r="63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0.75pt" to="426.7pt,66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The front cover of a CD (to my knowledge) is 12.11 cm in height and 12.05 in width (sorry, but I don’t work with inches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he rear inlay is usually 11.73 high and 14.94 in width.</w:t>
      </w:r>
    </w:p>
    <w:p>
      <w:pPr>
        <w:pStyle w:val="Normal"/>
        <w:rPr>
          <w:color w:val="0000FF"/>
        </w:rPr>
      </w:pPr>
      <w:r>
        <w:rPr>
          <w:color w:val="0000FF"/>
        </w:rPr>
        <w:t>(For this one the width is much more important than the height should you get a scan from someone that isn’t in correct proportion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  <w:t>Then it’s just a matter of positioning it where you want on the paper and printing.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4455</wp:posOffset>
                </wp:positionH>
                <wp:positionV relativeFrom="paragraph">
                  <wp:posOffset>2568575</wp:posOffset>
                </wp:positionV>
                <wp:extent cx="44450" cy="0"/>
                <wp:effectExtent l="3175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202.25pt" to="410.1pt,2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Printing sizes added by </w:t>
      </w:r>
      <w:hyperlink r:id="rId6">
        <w:r>
          <w:rPr>
            <w:rStyle w:val="InternetLink"/>
          </w:rPr>
          <w:t>randy@zeppelinart.com</w:t>
        </w:r>
      </w:hyperlink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070"/>
        <w:gridCol w:w="207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height x widt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S (inch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tric (cm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ewel Case Fro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75 x 4.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07 x 12.0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ewel Case Back (and Front Qua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63 x 5.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76 x 15.0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dboard slipcase (no spin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75 x 4.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07 x 12.0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atefold Front/Ba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75 x 9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2.07 x 24.14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ifo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75 x 14.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2.07 x 36.2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HS C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7.50 x 10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9.05 x 25.6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VD C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7.10 x 10.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03 x 27.4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andy@zeppelinar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17:00Z</dcterms:created>
  <dc:creator>Colin Becker</dc:creator>
  <dc:description/>
  <cp:keywords/>
  <dc:language>en-US</dc:language>
  <cp:lastModifiedBy>Randall Pace</cp:lastModifiedBy>
  <cp:lastPrinted>2000-09-08T12:56:00Z</cp:lastPrinted>
  <dcterms:modified xsi:type="dcterms:W3CDTF">2005-03-07T17:37:00Z</dcterms:modified>
  <cp:revision>3</cp:revision>
  <dc:subject/>
  <dc:title>Step 1</dc:title>
</cp:coreProperties>
</file>